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งานการประชุมสภาเทศบาลตำบลบ้านส้อง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ามัญ  สมั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ปี  </w:t>
      </w:r>
      <w:r>
        <w:rPr>
          <w:rFonts w:cs="TH SarabunIT๙" w:ascii="TH SarabunIT๙" w:hAnsi="TH SarabunIT๙"/>
          <w:b/>
          <w:bCs/>
          <w:sz w:val="32"/>
          <w:szCs w:val="32"/>
        </w:rPr>
        <w:t>2559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ันทร์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2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ฤศจิก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59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ห้องประชุมสภาเทศบาลตำบลบ้านส้อง</w:t>
      </w:r>
    </w:p>
    <w:p>
      <w:pPr>
        <w:pStyle w:val="Normal"/>
        <w:spacing w:before="12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----</w:t>
      </w:r>
    </w:p>
    <w:p>
      <w:pPr>
        <w:pStyle w:val="Normal"/>
        <w:spacing w:before="12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24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มาประชุม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624"/>
        <w:gridCol w:w="2520"/>
        <w:gridCol w:w="2520"/>
        <w:gridCol w:w="1260"/>
      </w:tblGrid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ีชา  จงจิต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สภาเทศบา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ีชา  จงจิต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ศักดิ์  สังข์ทอ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ระธานสภาเทศบา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ศักดิ์  สังข์ท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rFonts w:ascii="TH SarabunIT๙" w:hAnsi="TH SarabunIT๙" w:cs="TH SarabunIT๙"/>
                <w:sz w:val="32"/>
                <w:szCs w:val="24"/>
              </w:rPr>
            </w:pPr>
            <w:r>
              <w:rPr>
                <w:rFonts w:cs="TH SarabunIT๙" w:ascii="TH SarabunIT๙" w:hAnsi="TH SarabunIT๙"/>
                <w:sz w:val="32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สน่ห์  ศรีระว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่ห์  ศรีระว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ทวีป  ศรีโชต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วีป  ศรีโชต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นิมนต์  ปรีช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ิมนต์  ปรีช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ยุธ  นรินทร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ยุธ  นรินทร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อัมพร  ชุมทอ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มพร  ชุมท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รรณชัย  เพ็งสกุ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รรณชัย  เพ็งสกุ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ทนงศักดิ์  วรรณโชต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นงศักดิ์  วรรณโชต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สกสันต์  ช่วยศร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กสันต์  ช่วยศร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มานิตย์  อ่อนชื่นจิต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นิตย์  อ่อนชื่นจิต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จุฑาภรณ์  ช่วยจิต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ุฑาภรณ์  ช่วยจิต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24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ไม่มาประชุม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624"/>
        <w:gridCol w:w="2520"/>
        <w:gridCol w:w="3780"/>
      </w:tblGrid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240"/>
        <w:rPr/>
      </w:pPr>
      <w:r>
        <w:rPr/>
        <w:t>ผู้เข้าร่วมประชุม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624"/>
        <w:gridCol w:w="2520"/>
        <w:gridCol w:w="2520"/>
        <w:gridCol w:w="1320"/>
      </w:tblGrid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ับ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คนองศิลป์  ชิตรกุ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เทศมนตร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องศิลป์  ชิตรกุ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รินทร์  ธรฤทธิ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นายกเทศมนตร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อาภรณ์  เทพทุ่งหลว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นายกเทศมนตร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ภรณ์  เทพทุ่งหลว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ซั่น สุวรรณประดิษฐ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ปรึกษานายกเทศมนตร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ะภาส  เหรียญทอ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นายกเทศมนตร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ธีรพงศ์  เนื้ออ่อ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ลัดเทศบา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ีรพงศ์  เนื้ออ่อ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ลขานุการสภาฯ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ลอง  นวลสุทธิ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สำนักปลั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ลอง  นวลสุทธิ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ัชรินทร์  ไชยย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ชรินทร์  ไชยย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จิราวรรณ  จันทร์พุ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ิราวรรณ  จันทร์พุ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ยนพดล  แก้วมหิทธิ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สาธารณสุข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พดล  แก้วมหิทธิ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ุไรวรรณ  แซ่อุ้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ัวหน้าฝ่ายบริหารงานทั่วไ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ุไรวรรณ  แซ่อุ้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งสาววริศรา  ไพเมือ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ฝ่ายอำนวยกา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ริศรา  ไพเมือ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ณัฐธยาน์  พันธ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บริหารงานคลั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ณัฐธยาน์  พันธ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าวศิริขวัญ  ยงคณ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ักวิเคราะห์นโยบาย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ิริขวัญ  ยงคณ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งระวีวรรณ  ทองแสงแก้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ักจัดการงานทั่วไปปฏิบัติกา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งระวีวรรณ  ทองแสงแก้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ขวัญยิหวา  เกื้อหนุ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ักทรัพยากรบุคคลปฏิบัติกา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วัญยิหวา  เกื้อหนุ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่าที่ 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ชรเมศ  สินนุรักษ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พัฒนาชุมชนชำนาญกา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ชรเมศ  สินนุรักษ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ธันยภรณ์  อินทรทั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พง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เก็บรายได้ชำนาญงา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ันยภรณ์  อินทรทั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วริศรา  หนูเนีย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วช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เงินและบัญชีปฏิบัติกา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ริศรา  หนูเนีย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ลิขิต  วงศ์จุ้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ศวกรโยธ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ิขิต  วงศ์จุ้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ฐิตานันท์  อินทร์ปรุ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ยาบาลวิชาชีพชำนาญกา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ฐิตานันท์  อินทร์ปรุ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ยุวดี  ภาศร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วดี  ภาศร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กัญญพัชร  สุขข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จ้าพนักงานธุรการชำนาญงา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ญญพัชร  สุขข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อ่อนอุมา  มาลากาญจน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่อนอุมา  มาลากาญจน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27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</w:p>
    <w:p>
      <w:pPr>
        <w:pStyle w:val="Normal"/>
        <w:ind w:right="-3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ครบองค์ประชุมนายธีรพงศ์  เนื้ออ่อน  เลขานุการสภาเทศบาล กล่าวเชิญนาย</w:t>
      </w:r>
      <w:r>
        <w:rPr>
          <w:rFonts w:ascii="TH SarabunIT๙" w:hAnsi="TH SarabunIT๙" w:cs="TH SarabunIT๙"/>
          <w:sz w:val="32"/>
          <w:sz w:val="32"/>
          <w:szCs w:val="32"/>
        </w:rPr>
        <w:t>ปรีชา                 จงจิตร   ปร</w:t>
      </w:r>
      <w:r>
        <w:rPr>
          <w:rFonts w:ascii="TH SarabunIT๙" w:hAnsi="TH SarabunIT๙" w:cs="TH SarabunIT๙"/>
          <w:sz w:val="32"/>
          <w:sz w:val="32"/>
          <w:szCs w:val="32"/>
        </w:rPr>
        <w:t>ธานสภา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บ้านส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ุดธูป เทียน บูชา พระรัตนตรัย และกล่าวเปิดการประชุ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เวลา </w:t>
      </w:r>
      <w:r>
        <w:rPr>
          <w:rFonts w:cs="TH SarabunIT๙" w:ascii="TH SarabunIT๙" w:hAnsi="TH SarabunIT๙"/>
          <w:sz w:val="32"/>
          <w:szCs w:val="32"/>
        </w:rPr>
        <w:t xml:space="preserve">14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120" w:leader="none"/>
        </w:tabs>
        <w:spacing w:before="120" w:after="0"/>
        <w:ind w:right="-274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ธีรพงศ์ เนื้ออ่อ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ผู้เข้าร่วมประชุมทุกท่านครับ วันนี้เป็นการประชุม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3120" w:right="-56" w:hanging="3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องปลัดเทศบาล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บลบ้านส้อง  สมัย</w:t>
      </w:r>
      <w:r>
        <w:rPr>
          <w:rFonts w:ascii="TH SarabunIT๙" w:hAnsi="TH SarabunIT๙" w:cs="TH SarabunIT๙"/>
          <w:sz w:val="32"/>
          <w:sz w:val="32"/>
          <w:szCs w:val="32"/>
        </w:rPr>
        <w:t>ว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ัญ  สมัย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>2559</w:t>
      </w:r>
    </w:p>
    <w:p>
      <w:pPr>
        <w:pStyle w:val="Normal"/>
        <w:ind w:left="3120" w:right="-56" w:hanging="3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ดนี้สมาชิกสภาเทศบาลได้มาครบองค์ประชุม ท่านนายกเทศมนตรีคณะผู้บริหาร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เกี่ยวข้อง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ในที่ประชุมแล้ว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ประธานสภาเทศบาลก็ได้เดินทางมาถึงที่ประชุมแล้ว  </w:t>
      </w:r>
      <w:r>
        <w:rPr>
          <w:rFonts w:ascii="TH SarabunIT๙" w:hAnsi="TH SarabunIT๙" w:cs="TH SarabunIT๙"/>
          <w:sz w:val="32"/>
          <w:sz w:val="32"/>
          <w:szCs w:val="32"/>
        </w:rPr>
        <w:t>กระผมจึงขอเรียนเชิญท่าน</w:t>
      </w:r>
      <w:r>
        <w:rPr>
          <w:rFonts w:ascii="TH SarabunIT๙" w:hAnsi="TH SarabunIT๙" w:cs="TH SarabunIT๙"/>
          <w:sz w:val="32"/>
          <w:sz w:val="32"/>
          <w:szCs w:val="32"/>
        </w:rPr>
        <w:t>ปรีชา  จงจิตร   ประ</w:t>
      </w:r>
      <w:r>
        <w:rPr>
          <w:rFonts w:ascii="TH SarabunIT๙" w:hAnsi="TH SarabunIT๙" w:cs="TH SarabunIT๙"/>
          <w:sz w:val="32"/>
          <w:sz w:val="32"/>
          <w:szCs w:val="32"/>
        </w:rPr>
        <w:t>ธานสภาเทศบาล จุดธูป เทียน บูชาพระรัตนตรัย และเปิดประชุมตามระเบียบวาระการประชุมต่อ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  </w:t>
      </w:r>
      <w:r>
        <w:rPr>
          <w:rFonts w:ascii="TH SarabunIT๙" w:hAnsi="TH SarabunIT๙" w:cs="TH SarabunIT๙"/>
          <w:sz w:val="32"/>
          <w:sz w:val="32"/>
          <w:szCs w:val="32"/>
        </w:rPr>
        <w:t>ขอเรียนเชิญครั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0" w:right="-296" w:hanging="306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ปรีชา  จงจิต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สมาชิกสภาเทศบาล  คณะผู้บริหาร หัวหน้าส่วนราชการ และ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120" w:hanging="3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เข้าร่วมประชุมทุกท่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นี้เราก็ได้มีการประชุมสภาเทศบาลตำบล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120" w:hanging="3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้านส้อง  สมัย</w:t>
      </w:r>
      <w:r>
        <w:rPr>
          <w:rFonts w:ascii="TH SarabunIT๙" w:hAnsi="TH SarabunIT๙" w:cs="TH SarabunIT๙"/>
          <w:sz w:val="32"/>
          <w:sz w:val="32"/>
          <w:szCs w:val="32"/>
        </w:rPr>
        <w:t>ว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ัญ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59 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มาพร้อ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z w:val="32"/>
          <w:sz w:val="32"/>
          <w:szCs w:val="32"/>
        </w:rPr>
        <w:t>องค์ประชุมแล้ว  ผมขอเปิดการประชุมครับ ณ บัดนี้ครับ</w:t>
      </w:r>
    </w:p>
    <w:p>
      <w:pPr>
        <w:pStyle w:val="Normal"/>
        <w:tabs>
          <w:tab w:val="clear" w:pos="720"/>
          <w:tab w:val="left" w:pos="3060" w:leader="none"/>
          <w:tab w:val="left" w:pos="3420" w:leader="none"/>
        </w:tabs>
        <w:ind w:left="3060" w:hanging="30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600" w:hanging="360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ที่ประธานแจ้งให้ที่ประชุมทราบ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600" w:hanging="36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ีชา  จงจิต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ปีนี้เป็นปีที่ปวงชนชาวไทย และโลกต้องสูญเสียครั้งยิ่งใหญ่ </w:t>
      </w:r>
    </w:p>
    <w:p>
      <w:pPr>
        <w:pStyle w:val="Normal"/>
        <w:tabs>
          <w:tab w:val="clear" w:pos="720"/>
          <w:tab w:val="left" w:pos="3686" w:leader="none"/>
        </w:tabs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่องจากพระบาทสมเด็จพระปรมินทรมหาภูมิพลอดุลยเดช  มหิตลา ธิเบศรามาธิบดีจักรีนฤบดินทร  สยามินทราธิราช บรมนาถบพิตร             ได้สวรรคตลง 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ถวายอาลัย และรำลึกถึงพระมหากรุณาธิคุณของพระองค์ท่าน  ขอได้โปรดยืนสงบนิ่งเป็นเวล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นาทีครับ</w:t>
      </w:r>
    </w:p>
    <w:p>
      <w:pPr>
        <w:pStyle w:val="Normal"/>
        <w:tabs>
          <w:tab w:val="clear" w:pos="720"/>
          <w:tab w:val="left" w:pos="3686" w:leader="none"/>
        </w:tabs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บคุณครับ เชิญนั่งครับ ตามประกาศอำเภอเวียงสระ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3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พฤศจิกาย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เรียกประชุมสภาเทศบาลตำบลบ้านส้อง สมัยวิสามัญ  สมัยที่ </w:t>
      </w:r>
      <w:r>
        <w:rPr>
          <w:rFonts w:cs="TH SarabunIT๙" w:ascii="TH SarabunIT๙" w:hAnsi="TH SarabunIT๙"/>
          <w:sz w:val="32"/>
          <w:szCs w:val="32"/>
        </w:rPr>
        <w:t xml:space="preserve">1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5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เทศบาลตำบลบ้านส้อง มีความประสงค์ขอเปิดประชุมสภาเทศบาล สมัยวิ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5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ขออนุมัติจ่ายขาดเงินสะสม และขออนุมัติสมทบจากรัฐบา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Matching Fund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นายอำเภอเวียงสระ  พิจารณาแล้วเห็นว่าการเปิดประชุมสภาเทศบาลตำบลบ้านส้อง  มีความจำเป็นเพื่อประโยชน์แก่การบริหารกิจการของเทศบาล  จึงอาศัยอำนาจตามความนัยมาตรา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เทศบา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9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13)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ข้อ </w:t>
      </w:r>
      <w:r>
        <w:rPr>
          <w:rFonts w:cs="TH SarabunIT๙" w:ascii="TH SarabunIT๙" w:hAnsi="TH SarabunIT๙"/>
          <w:sz w:val="32"/>
          <w:szCs w:val="32"/>
        </w:rPr>
        <w:t xml:space="preserve">2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้อ </w:t>
      </w:r>
      <w:r>
        <w:rPr>
          <w:rFonts w:cs="TH SarabunIT๙" w:ascii="TH SarabunIT๙" w:hAnsi="TH SarabunIT๙"/>
          <w:sz w:val="32"/>
          <w:szCs w:val="32"/>
        </w:rPr>
        <w:t xml:space="preserve">36 (2)  </w:t>
      </w:r>
      <w:r>
        <w:rPr>
          <w:rFonts w:ascii="TH SarabunIT๙" w:hAnsi="TH SarabunIT๙" w:cs="TH SarabunIT๙"/>
          <w:sz w:val="32"/>
          <w:sz w:val="32"/>
          <w:szCs w:val="32"/>
        </w:rPr>
        <w:t>ของระเบียบกระทรวงมหาดไทย  ว่าด้วยข้อบังคับ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คำสั่งจังหวัดสุราษฎร์ธานี ที่ </w:t>
      </w:r>
      <w:r>
        <w:rPr>
          <w:rFonts w:cs="TH SarabunIT๙" w:ascii="TH SarabunIT๙" w:hAnsi="TH SarabunIT๙"/>
          <w:sz w:val="32"/>
          <w:szCs w:val="32"/>
        </w:rPr>
        <w:t xml:space="preserve">3877/255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การมอบอำนาจของผู้ว่าราชการจังหวัดให้นายอำเภอ  ปฏิบัติราชการแทนผู้ว่าราชการจังหวัด  เรียกประชุมสภาเทศบาลตำบลบ้านส้อง สมัยวิ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5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2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 xml:space="preserve">2559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 มีกำหนดไม่เกิ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ก็มีรายละเอียดตามที่ผมได้ส่งให้กับท่านสมาชิกสภาเทศบาลแล้วนะครับ</w:t>
      </w:r>
    </w:p>
    <w:p>
      <w:pPr>
        <w:pStyle w:val="Normal"/>
        <w:tabs>
          <w:tab w:val="clear" w:pos="720"/>
          <w:tab w:val="left" w:pos="3686" w:leader="none"/>
        </w:tabs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ละมีเรื่องรายงานผลการติดตามและประเมินผลแผนพัฒนาเทศบาลตำบลบ้านส้อง 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  </w:t>
      </w:r>
      <w:r>
        <w:rPr>
          <w:rFonts w:ascii="TH SarabunIT๙" w:hAnsi="TH SarabunIT๙" w:cs="TH SarabunIT๙"/>
          <w:sz w:val="32"/>
          <w:sz w:val="32"/>
          <w:szCs w:val="32"/>
        </w:rPr>
        <w:t>ด้วยเทศบาลตำบลบ้านส้อง ได้รับรายงานผลการติดตามและประเมินผลแผนพัฒนาเทศบาลตำบลบ้านส้อง  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คณะกรรมการติดตามและประเมินผลแผนพัฒนาเทศบาลตำบลบ้านส้อง จำนวนโครงการทั้งสิ้น </w:t>
      </w:r>
      <w:r>
        <w:rPr>
          <w:rFonts w:cs="TH SarabunIT๙" w:ascii="TH SarabunIT๙" w:hAnsi="TH SarabunIT๙"/>
          <w:sz w:val="32"/>
          <w:szCs w:val="32"/>
        </w:rPr>
        <w:t xml:space="preserve">10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เป็นโครงการที่โอนงบประมาณ จำนวน 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ดังนั้นจำนวนโครงการรวมทั้งสิ้น </w:t>
      </w:r>
      <w:r>
        <w:rPr>
          <w:rFonts w:cs="TH SarabunIT๙" w:ascii="TH SarabunIT๙" w:hAnsi="TH SarabunIT๙"/>
          <w:sz w:val="32"/>
          <w:szCs w:val="32"/>
        </w:rPr>
        <w:t xml:space="preserve">9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โครงการที่ดำเนินการแล้วจำนวน  </w:t>
      </w:r>
      <w:r>
        <w:rPr>
          <w:rFonts w:cs="TH SarabunIT๙" w:ascii="TH SarabunIT๙" w:hAnsi="TH SarabunIT๙"/>
          <w:sz w:val="32"/>
          <w:szCs w:val="32"/>
        </w:rPr>
        <w:t xml:space="preserve">6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73.4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ที่กำลังดำเนินการ  จำนวน 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18.0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โครงการที่ยังไม่ดำเนินการ  จำนวน 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8.51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ทศบาลตำบลบ้านส้อง ได้ประกาศผลการติดตามฯ  ให้ประชาชนในท้องถิ่นทราบโดยทั่วกัน 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9  </w:t>
      </w:r>
      <w:r>
        <w:rPr>
          <w:rFonts w:ascii="TH SarabunIT๙" w:hAnsi="TH SarabunIT๙" w:cs="TH SarabunIT๙"/>
          <w:sz w:val="32"/>
          <w:sz w:val="32"/>
          <w:szCs w:val="32"/>
        </w:rPr>
        <w:t>แล้ว  ในการนี้เพื่อให้การติดตามและประเมินผลแผนพัฒนา เป็นไปตามระเบียบกระทรวงมหาดไทยว่าด้วยการจัดทำแผน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ิดตามและประเมินผลแผนพัฒนา ข้อ </w:t>
      </w:r>
      <w:r>
        <w:rPr>
          <w:rFonts w:cs="TH SarabunIT๙" w:ascii="TH SarabunIT๙" w:hAnsi="TH SarabunIT๙"/>
          <w:sz w:val="32"/>
          <w:szCs w:val="32"/>
        </w:rPr>
        <w:t xml:space="preserve">29 (3) </w:t>
      </w:r>
      <w:r>
        <w:rPr>
          <w:rFonts w:ascii="TH SarabunIT๙" w:hAnsi="TH SarabunIT๙" w:cs="TH SarabunIT๙"/>
          <w:sz w:val="32"/>
          <w:sz w:val="32"/>
          <w:szCs w:val="32"/>
        </w:rPr>
        <w:t>จึงรายงานผลการติดตามและประเมินผลฯ  ต่อสภาเทศบาลตำบลบ้านส้องไว้เพื่อทราบ</w:t>
      </w:r>
    </w:p>
    <w:p>
      <w:pPr>
        <w:pStyle w:val="Normal"/>
        <w:tabs>
          <w:tab w:val="clear" w:pos="720"/>
          <w:tab w:val="left" w:pos="3686" w:leader="none"/>
        </w:tabs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600" w:hanging="360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รองรายงานการ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รายงานการประชุมสภาเทศบาลตำบลบ้านส้อง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59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จันทร์   ที่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5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  <w:tab/>
        <w:tab/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0" w:hanging="30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ีชา  จงจิต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เจ้าหน้าที่ได้จัดส่งรายงานการประชุมให้ท่านสมาชิกสภาฯ 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ตรวจสอบดูแล้วนั้น  ท่านสมาชิกสภาฯ </w:t>
      </w:r>
      <w:r>
        <w:rPr>
          <w:rFonts w:ascii="TH SarabunIT๙" w:hAnsi="TH SarabunIT๙" w:cs="TH SarabunIT๙"/>
          <w:sz w:val="32"/>
          <w:sz w:val="32"/>
          <w:szCs w:val="32"/>
        </w:rPr>
        <w:t>ท่านใดจะแก้ไข  หรือ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ข้อความใด  ขอเชิญครั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2" w:hanging="306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0" w:hanging="30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ีชา  จงจิต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มขอมติที่ประชุมครับ  ท่านสมาชิกสภาเทศบาลท่านใด รับรอง 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การประชุมสภาเทศบาลตำบลบ้านส้อง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จันทร์ ที่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59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โปรดยกมือขึ้นครั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2" w:hanging="306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9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รับรอง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อยู่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ฯ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ดออกเสียง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รายงานการประชุมสภาเทศบาลตำบลบ้านส้อง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59  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</w:t>
      </w:r>
      <w:r>
        <w:rPr>
          <w:rFonts w:ascii="TH SarabunIT๙" w:hAnsi="TH SarabunIT๙" w:cs="TH SarabunIT๙"/>
          <w:sz w:val="32"/>
          <w:sz w:val="32"/>
          <w:szCs w:val="32"/>
        </w:rPr>
        <w:t>ศุก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5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  <w:tab/>
        <w:tab/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0" w:hanging="30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ีชา  จงจิต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่านสมาชิกสภาเทศบาลได้รับรายงานการประชุมแล้ว  เห็นคว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ก้ไข  หรือ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ข้อความใด  ขอเชิญครั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2" w:hanging="306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0" w:hanging="30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ีชา  จงจิต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มขอมติที่ประชุมครับ  ท่านสมาชิกสภาเทศบาลท่านใด รับรอง 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การประชุมสภาเทศบาลตำบลบ้านส้อง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ุกร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59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โปรดยกมือขึ้นครั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2" w:hanging="306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9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รับรอง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อยู่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ฯ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ดออกเสียง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600" w:hanging="360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600" w:hanging="36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ะทู้ถาม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600" w:right="-720" w:hanging="360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600" w:right="-720" w:hanging="360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ที่คณะกรรมการที่สภาฯ ตั้งขึ้นพิจารณาแล้วเสร็จ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 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600" w:right="-720" w:hanging="360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600" w:right="-720" w:hanging="360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ที่เสนอใหม่</w:t>
      </w:r>
    </w:p>
    <w:p>
      <w:pPr>
        <w:pStyle w:val="Normal"/>
        <w:ind w:right="-720" w:hanging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.1  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แก้ไขเปลี่ยนแปลงคำชี้แจงงบประมาณรายจ่าย 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spacing w:before="120" w:after="0"/>
        <w:ind w:left="3600" w:right="-720" w:hanging="36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ีชา  จงจิต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ชิญท่านนายกเทศมนตรีเสนอญัตติครับ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600" w:right="-720" w:hanging="36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spacing w:before="120" w:after="0"/>
        <w:ind w:left="3600" w:right="-28" w:hanging="36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คนองศิลป์  ชิตรกุ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เทศบาล  ท่านสมาชิกสภาเทศบาล หัวหน้า</w:t>
      </w:r>
    </w:p>
    <w:p>
      <w:pPr>
        <w:pStyle w:val="Normal"/>
        <w:ind w:left="3119" w:right="-30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วนราชการ ตลอดถึงผู้เข้าร่วมประชุมทุกท่านครับ  ผมนายคนองศิลป์  ชิตรกุล  นายกเทศมนตรีตำบลบ้านส้อง  ผมขอเสนอญัต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แก้ไขเปลี่ยนแปลงคำชี้แจงงบประมาณรายจ่า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9</w:t>
      </w:r>
    </w:p>
    <w:p>
      <w:pPr>
        <w:pStyle w:val="Normal"/>
        <w:ind w:left="3119" w:right="-30" w:firstLine="48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ที่สภาเทศบาลตำบลบ้านส้อง ได้อนุมัติให้โอนงบประมาณ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ตั้งจ่ายเป็นรายการใหม่ กองช่าง แผนงานเคหะและชุมชน งานไฟฟ้าถนน หมวดค่าที่ดินและสิ่งก่อสร้าง ประเภทค่าก่อสร้างสิ่งสาธารณูปโภค รายการ โครงการก่อสร้างถนนผิวจราจรชนิดแอสฟัลท์ติกคอนกรี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ยชลประทาน หมู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,250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ล้านสองแสนห้าหมื่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ครั้งประชุมสภาเทศบาลตำบลบ้านส้อง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จันทร์ ที่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อนุมัติให้กันเงิน กรณียังมิได้ก่อหนี้ผูกพันทั้งจำนวน   เมื่อครั้งประชุมสภาเทศบาลตำบลบ้านส้อง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ศุกร์   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เกิดข้อผิดพล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บันทึกข้อมูลลงระบบงบประมาณ โดยระบบบัญชีคอมพิวเตอร์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 xml:space="preserve">(Electronic Local Administrative Accounting System: e-LAA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ให้รายละเอียดของโครงการส่วนของความหนาผิวจราจรไม่ถูกต้องตรงตามที่ได้รับอนุมัติให้โอนงบประมาณไป    ตั้งจ่ายเป็นรายการใหม่ จากสภาเทศบาลตำบลบ้านส้อง </w:t>
      </w:r>
    </w:p>
    <w:p>
      <w:pPr>
        <w:pStyle w:val="Normal"/>
        <w:ind w:left="3119" w:right="-30" w:firstLine="48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</w:t>
      </w: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ระเบียบกระทรวงมหาดไทย ว่าด้วยวิธีการงบประมาณขององค์กรปกครอง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แก้ไขเปลี่ยนแปลงคำชี้แจงงบประมาณ ข้อ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โอน การแก้ไขเปลี่ยนแปลงคำชี้แจงงบประมาณรายการที่ได้เบิกตัดปีหรือขยายเวลาให้เบิกตัดปีไว้ จะกระทำได้ต่อเมื่อได้รับอนุมัติจากผู้มีอำนาจให้เบิกตัดปีได้ หรือขยายเวลาเบิกตัดปี จึงขออนุมัติแก้ไขเปลี่ยนแปลงคำชี้แจงงบประมาณ เพื่อจะได้บันทึกแก้ไขการโอนงบประมาณให้ถูกต้องตรงตามที่ได้รับการอนุมัติต่อไป รายละเอียดดังนี้  </w:t>
      </w:r>
    </w:p>
    <w:p>
      <w:pPr>
        <w:pStyle w:val="Normal"/>
        <w:ind w:left="3119" w:right="-30" w:firstLine="48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ความเดิม</w:t>
      </w:r>
    </w:p>
    <w:p>
      <w:pPr>
        <w:pStyle w:val="Normal"/>
        <w:ind w:left="3119" w:right="-30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งานเคหะและชุมชน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ไฟฟ้าถนน</w:t>
      </w:r>
    </w:p>
    <w:p>
      <w:pPr>
        <w:pStyle w:val="Normal"/>
        <w:ind w:left="3119" w:right="-30" w:firstLine="48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วดค่าที่ดินและสิ่งก่อสร้าง</w:t>
      </w:r>
    </w:p>
    <w:p>
      <w:pPr>
        <w:pStyle w:val="Normal"/>
        <w:ind w:left="3119" w:right="-30" w:firstLine="48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เภทค่าก่อสร้างสิ่งสาธารณูปโภค</w:t>
      </w:r>
    </w:p>
    <w:p>
      <w:pPr>
        <w:pStyle w:val="Normal"/>
        <w:ind w:left="3119" w:right="-30" w:hanging="3119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ถนนผิวจราจรชนิดแอสฟัลท์ติกคอนกรี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ยชลประทาน หมู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,250,000  </w:t>
      </w:r>
      <w:r>
        <w:rPr>
          <w:rFonts w:ascii="TH SarabunIT๙" w:hAnsi="TH SarabunIT๙" w:cs="TH SarabunIT๙"/>
          <w:sz w:val="32"/>
          <w:sz w:val="32"/>
          <w:szCs w:val="32"/>
        </w:rPr>
        <w:t>บาท เพื่อจ่าย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่าก่อสร้างถนนผิวจราจรชนิดแอสฟัลท์ติกคอนกรีต สายชลประท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ู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บ้านส้อง อำเภอเวียงสระ จังหวัดสุราษฎร์ธานี ขนาดผิวจราจรกว้าง </w:t>
      </w:r>
      <w:r>
        <w:rPr>
          <w:rFonts w:cs="TH SarabunIT๙" w:ascii="TH SarabunIT๙" w:hAnsi="TH SarabunIT๙"/>
          <w:sz w:val="32"/>
          <w:szCs w:val="32"/>
        </w:rPr>
        <w:t xml:space="preserve">6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ระยะทางยาว </w:t>
      </w:r>
      <w:r>
        <w:rPr>
          <w:rFonts w:cs="TH SarabunIT๙" w:ascii="TH SarabunIT๙" w:hAnsi="TH SarabunIT๙"/>
          <w:sz w:val="32"/>
          <w:szCs w:val="32"/>
        </w:rPr>
        <w:t xml:space="preserve">4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ผิวจราจรหนา </w:t>
      </w:r>
      <w:r>
        <w:rPr>
          <w:rFonts w:cs="TH SarabunIT๙" w:ascii="TH SarabunIT๙" w:hAnsi="TH SarabunIT๙"/>
          <w:sz w:val="32"/>
          <w:szCs w:val="32"/>
        </w:rPr>
        <w:t xml:space="preserve">0.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รือจำนวนพื้นที่ผิวจราจร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,7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เมตร พร้อมติดตั้งป้ายโครงการ รายละเอียดตามแบบแปลนและข้อกำหนดของเทศบาลตำบลบ้านส้อง ตามแผนพัฒนาฯสาม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-256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 เปลี่ยนแปล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ดับที่  </w:t>
      </w:r>
      <w:r>
        <w:rPr>
          <w:rFonts w:cs="TH SarabunIT๙" w:ascii="TH SarabunIT๙" w:hAnsi="TH SarabunIT๙"/>
          <w:sz w:val="32"/>
          <w:szCs w:val="32"/>
        </w:rPr>
        <w:t>8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กัด </w:t>
      </w:r>
      <w:r>
        <w:rPr>
          <w:rFonts w:cs="TH SarabunIT๙" w:ascii="TH SarabunIT๙" w:hAnsi="TH SarabunIT๙"/>
          <w:sz w:val="32"/>
          <w:szCs w:val="32"/>
        </w:rPr>
        <w:t>8 38 40.1 N: 99 22 08.2 E:)</w:t>
      </w:r>
    </w:p>
    <w:p>
      <w:pPr>
        <w:pStyle w:val="Normal"/>
        <w:spacing w:before="120" w:after="0"/>
        <w:ind w:left="3119" w:right="-28" w:firstLine="48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ความใหม่</w:t>
      </w:r>
    </w:p>
    <w:p>
      <w:pPr>
        <w:pStyle w:val="Normal"/>
        <w:ind w:left="3119" w:right="-30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งานเคหะและชุมชน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ไฟฟ้าถนน</w:t>
      </w:r>
    </w:p>
    <w:p>
      <w:pPr>
        <w:pStyle w:val="Normal"/>
        <w:ind w:left="3119" w:right="-30" w:firstLine="48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วดค่าที่ดินและสิ่งก่อสร้าง</w:t>
      </w:r>
    </w:p>
    <w:p>
      <w:pPr>
        <w:pStyle w:val="Normal"/>
        <w:ind w:left="3119" w:right="-30" w:firstLine="48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เภทค่าก่อสร้างสิ่งสาธารณูปโภค</w:t>
      </w:r>
    </w:p>
    <w:p>
      <w:pPr>
        <w:pStyle w:val="Normal"/>
        <w:ind w:left="3119" w:right="-30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ถนนผิวจราจรชนิดแอสฟัลท์ติกคอนกรี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ยชลประทาน หมู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,250,000  </w:t>
      </w:r>
      <w:r>
        <w:rPr>
          <w:rFonts w:ascii="TH SarabunIT๙" w:hAnsi="TH SarabunIT๙" w:cs="TH SarabunIT๙"/>
          <w:sz w:val="32"/>
          <w:sz w:val="32"/>
          <w:szCs w:val="32"/>
        </w:rPr>
        <w:t>บาท เพื่อจ่าย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ก่อสร้างถนนผิวจราจรชนิดแอสฟัลท์ติกคอนกรีต สายชลประท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บ้านส้อง อำเภอเวียงสระ จังหวัดสุราษฎร์ธานี ขนาดผิวจราจรกว้าง </w:t>
      </w:r>
      <w:r>
        <w:rPr>
          <w:rFonts w:cs="TH SarabunIT๙" w:ascii="TH SarabunIT๙" w:hAnsi="TH SarabunIT๙"/>
          <w:sz w:val="32"/>
          <w:szCs w:val="32"/>
        </w:rPr>
        <w:t xml:space="preserve">6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ระยะทางยาว </w:t>
      </w:r>
      <w:r>
        <w:rPr>
          <w:rFonts w:cs="TH SarabunIT๙" w:ascii="TH SarabunIT๙" w:hAnsi="TH SarabunIT๙"/>
          <w:sz w:val="32"/>
          <w:szCs w:val="32"/>
        </w:rPr>
        <w:t xml:space="preserve">4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ผิวจราจรหนา </w:t>
      </w:r>
      <w:r>
        <w:rPr>
          <w:rFonts w:cs="TH SarabunIT๙" w:ascii="TH SarabunIT๙" w:hAnsi="TH SarabunIT๙"/>
          <w:sz w:val="32"/>
          <w:szCs w:val="32"/>
        </w:rPr>
        <w:t xml:space="preserve">0.0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รือจำนวนพื้นที่ผิวจราจร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,7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เมต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ติดตั้งป้ายโครงการ รายละเอียดตามแบบแปลนและข้อกำหนดของเทศบาลตำบลบ้านส้อง ตามแผนพัฒนาฯสาม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-256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 เปลี่ยนแปล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ดับที่  </w:t>
      </w:r>
      <w:r>
        <w:rPr>
          <w:rFonts w:cs="TH SarabunIT๙" w:ascii="TH SarabunIT๙" w:hAnsi="TH SarabunIT๙"/>
          <w:sz w:val="32"/>
          <w:szCs w:val="32"/>
        </w:rPr>
        <w:t>8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กัด </w:t>
      </w:r>
      <w:r>
        <w:rPr>
          <w:rFonts w:cs="TH SarabunIT๙" w:ascii="TH SarabunIT๙" w:hAnsi="TH SarabunIT๙"/>
          <w:sz w:val="32"/>
          <w:szCs w:val="32"/>
        </w:rPr>
        <w:t>8 38 40.1 N: 99 22 08.2 E:)</w:t>
      </w:r>
    </w:p>
    <w:p>
      <w:pPr>
        <w:pStyle w:val="Normal"/>
        <w:ind w:left="3119" w:right="-30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สาระที่แก้ไขก็คือความหนาของผิวจราจรแอสฟัสท์ติกคอนกรีต จากเดิม หนา </w:t>
      </w:r>
      <w:r>
        <w:rPr>
          <w:rFonts w:cs="TH SarabunIT๙" w:ascii="TH SarabunIT๙" w:hAnsi="TH SarabunIT๙"/>
          <w:sz w:val="32"/>
          <w:szCs w:val="32"/>
        </w:rPr>
        <w:t xml:space="preserve">0.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แก้เป็น </w:t>
      </w:r>
      <w:r>
        <w:rPr>
          <w:rFonts w:cs="TH SarabunIT๙" w:ascii="TH SarabunIT๙" w:hAnsi="TH SarabunIT๙"/>
          <w:sz w:val="32"/>
          <w:szCs w:val="32"/>
        </w:rPr>
        <w:t xml:space="preserve">0.05 </w:t>
      </w:r>
      <w:r>
        <w:rPr>
          <w:rFonts w:ascii="TH SarabunIT๙" w:hAnsi="TH SarabunIT๙" w:cs="TH SarabunIT๙"/>
          <w:sz w:val="32"/>
          <w:sz w:val="32"/>
          <w:szCs w:val="32"/>
        </w:rPr>
        <w:t>เมตร ซึ่งเป็นความหนาที่ถูกต้องตามแบบแปลนและที่ผ่านการอนุมัติโครงการแล้ว แต่เนื่องจากในขั้นตอนของการจัดพิมพ์เข้าสู่ระบบ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คอมพิวเตอร์ขององค์กรปกค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้องถิ่น </w:t>
      </w:r>
      <w:r>
        <w:rPr>
          <w:rFonts w:cs="TH SarabunIT๙" w:ascii="TH SarabunIT๙" w:hAnsi="TH SarabunIT๙"/>
          <w:sz w:val="32"/>
          <w:szCs w:val="32"/>
        </w:rPr>
        <w:t>(Electronic Local Administrative Accounting System: e-LAAS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พิมพ์ผิด เป็น </w:t>
      </w:r>
      <w:r>
        <w:rPr>
          <w:rFonts w:cs="TH SarabunIT๙" w:ascii="TH SarabunIT๙" w:hAnsi="TH SarabunIT๙"/>
          <w:sz w:val="32"/>
          <w:szCs w:val="32"/>
        </w:rPr>
        <w:t xml:space="preserve">0.15 </w:t>
      </w:r>
      <w:r>
        <w:rPr>
          <w:rFonts w:ascii="TH SarabunIT๙" w:hAnsi="TH SarabunIT๙" w:cs="TH SarabunIT๙"/>
          <w:sz w:val="32"/>
          <w:sz w:val="32"/>
          <w:szCs w:val="32"/>
        </w:rPr>
        <w:t>เมตร  ดังนั้นในการแก้ไขคำชี้แจงในหมวดค่าที่ดินและสิ่งก่อสร้าง จำเป็นต้องผ่านการอนุมัติของสภาท้องถิ่น  ผมจึงนำเรียนมาเพื่อโปรดพิจารณาอนุมัติ</w:t>
      </w:r>
      <w:r>
        <w:rPr>
          <w:rFonts w:ascii="TH SarabunIT๙" w:hAnsi="TH SarabunIT๙" w:cs="TH SarabunIT๙"/>
          <w:sz w:val="32"/>
          <w:sz w:val="32"/>
          <w:szCs w:val="32"/>
        </w:rPr>
        <w:t>ต่อไป</w:t>
      </w:r>
      <w:r>
        <w:rPr>
          <w:rFonts w:ascii="TH SarabunIT๙" w:hAnsi="TH SarabunIT๙" w:cs="TH SarabunIT๙"/>
          <w:sz w:val="32"/>
          <w:sz w:val="32"/>
          <w:szCs w:val="32"/>
        </w:rPr>
        <w:t>ครับ</w:t>
      </w:r>
    </w:p>
    <w:p>
      <w:pPr>
        <w:pStyle w:val="Normal"/>
        <w:spacing w:before="120" w:after="0"/>
        <w:ind w:left="3119" w:right="-170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ีชา  จงจิต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่านสมาชิกสภาเทศบาลท่านใดจะอภิปราย สอบถาม  ขอเชิญครับ</w:t>
      </w:r>
    </w:p>
    <w:p>
      <w:pPr>
        <w:pStyle w:val="Normal"/>
        <w:ind w:left="3119" w:right="-30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120" w:after="0"/>
        <w:ind w:left="3119" w:right="-28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before="120" w:after="0"/>
        <w:ind w:left="3119" w:right="-170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ีชา  จงจิต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มขอมติที่ประชุมครับ  ท่านใดอนุมัติให้แก้ไขเปลี่ยนแปลงคำชี้แจง</w:t>
      </w:r>
    </w:p>
    <w:p>
      <w:pPr>
        <w:pStyle w:val="Normal"/>
        <w:ind w:left="3119" w:right="-30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 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รายจ่า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เคหะชุมชน  งานไฟฟ้าถนน  หมวดค่าที่ดินและสิ่งก่อสร้าง จำนวน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 โปรดยกมือครับ</w:t>
      </w:r>
    </w:p>
    <w:p>
      <w:pPr>
        <w:pStyle w:val="Normal"/>
        <w:tabs>
          <w:tab w:val="clear" w:pos="720"/>
          <w:tab w:val="left" w:pos="3600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นุมัติ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3600" w:leader="none"/>
        </w:tabs>
        <w:ind w:left="3062" w:hanging="306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>อนุม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3600" w:leader="none"/>
        </w:tabs>
        <w:ind w:left="3062" w:hanging="306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อยู่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ฯ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ดออกเสียง</w:t>
      </w:r>
    </w:p>
    <w:p>
      <w:pPr>
        <w:pStyle w:val="Normal"/>
        <w:ind w:left="3119" w:right="-30" w:hanging="31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94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2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ขออนุมัติ</w:t>
      </w:r>
      <w:r>
        <w:rPr>
          <w:rFonts w:ascii="TH SarabunIT๙" w:hAnsi="TH SarabunIT๙" w:cs="TH SarabunIT๙"/>
          <w:sz w:val="32"/>
          <w:sz w:val="32"/>
          <w:szCs w:val="32"/>
        </w:rPr>
        <w:t>จ่ายขาดเงินสะสม 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0</w:t>
      </w:r>
    </w:p>
    <w:p>
      <w:pPr>
        <w:pStyle w:val="Normal"/>
        <w:spacing w:before="120" w:after="0"/>
        <w:ind w:right="-45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ปรีชา  จงจิต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ชิญท่านนายกเทศมนตรีเสนอญัตติครับ</w:t>
      </w:r>
    </w:p>
    <w:p>
      <w:pPr>
        <w:pStyle w:val="Normal"/>
        <w:ind w:left="3119" w:right="-30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2" w:hanging="306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คนองศิลป์  ชิตรกุ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เทศบาลที่เคารพ  ท่านสมาชิกสภาเทศบาล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ผู้บริหาร และผู้เข้าร่วมประชุมทุกท่าน  ผม</w:t>
      </w:r>
      <w:r>
        <w:rPr>
          <w:rFonts w:ascii="TH SarabunIT๙" w:hAnsi="TH SarabunIT๙" w:cs="TH SarabunIT๙"/>
          <w:sz w:val="32"/>
          <w:sz w:val="32"/>
          <w:szCs w:val="32"/>
        </w:rPr>
        <w:t>ขอเสนอญัตติ  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จ่ายขาดเงินสะสม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 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เทศบาลตำบลบ้านส้อง มีความประสงค์จะใช้จ่ายเงินสะสม เพื่อดำเนินการโครงการพัฒนา ด้านโครงสร้างพื้นฐาน จำนว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จำนวนเงิน </w:t>
      </w:r>
      <w:r>
        <w:rPr>
          <w:rFonts w:cs="TH SarabunIT๙" w:ascii="TH SarabunIT๙" w:hAnsi="TH SarabunIT๙"/>
          <w:sz w:val="32"/>
          <w:szCs w:val="32"/>
        </w:rPr>
        <w:t xml:space="preserve">9,800,00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ก้าล้านแปดแส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แก้ไขปัญหาความเดือดร้อนของประชาชนในเขตเทศบาลตำบลบ้านส้อง ซึ่งมีความจำเป็นต้องดำเนินการโดยเร่งด่วน ไม่สามารถจัดหางบประมาณอื่นหรือรอดำเนินการในปีงบประมาณถัดไปได้ ประกอบกับคณะรัฐมนตรีได้มีมติคณะรัฐมนตรี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ในหลักการมาตรการสนับสนุนการพัฒนาโครงสร้างพื้นฐาน เศรษฐกิจและสังคมภายในท้องถิ่น เพื่อให้องค์กรปกครองส่วนท้องถิ่นมีบทบาทในการนำเงินสะสมมาใช้ในการพัฒนาเศรษฐกิจ และพัฒนาคุณภาพชีวิตของประชาชน ตามกระทรวงการคลังเสนอ โดยให้กระทรวงมหาดไทยกำหนดแนวทางปฏิบัติในการดำเนินการตามมาตรการดังกล่าว และกระทรวงมหาดไทยได้อาศัยอำนาจตามระเบียบกระทรวงมหาดไทย ว่าด้วยการรับเงิน การเบิกจ่ายเงิน การฝากเงิน การเก็บรักษาเงิน และการตรวจเงิน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หลักเกณฑ์  การใช้จ่ายเงินสะสมขององค์กรปกครองส่วนท้องถิ่น ตามมติคณะรัฐมนตรี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59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องค์กรปกครองส่วนท้องถิ่นถือเป็นแนวทางปฏิบั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แนบ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รายละเอียดโครงการ ดังนี้ 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งานเคหะและชุมชน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านไฟฟ้าถนน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ค่าที่ดินและสิ่งก่อสร้าง 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ค่าก่อสร้างสิ่งสาธารณูปโภค    จำนวน </w:t>
      </w:r>
      <w:r>
        <w:rPr>
          <w:rFonts w:cs="TH SarabunIT๙" w:ascii="TH SarabunIT๙" w:hAnsi="TH SarabunIT๙"/>
          <w:sz w:val="32"/>
          <w:szCs w:val="32"/>
        </w:rPr>
        <w:t xml:space="preserve">9,80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ปรับปรุงขุดลอกสระกักเก็บน้ำ บ้านหนองชุมแสง หมู่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939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พื่อจ่ายเป็นค่าปรับปรุงขุดลอกสระกักเก็บน้ำ บ้านหนองชุมแสง หมู่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การขุดลอกจากสภาพดิน  ท้องสระเดิมลึกเฉลี่ย </w:t>
      </w:r>
      <w:r>
        <w:rPr>
          <w:rFonts w:cs="TH SarabunIT๙" w:ascii="TH SarabunIT๙" w:hAnsi="TH SarabunIT๙"/>
          <w:sz w:val="32"/>
          <w:szCs w:val="32"/>
        </w:rPr>
        <w:t xml:space="preserve">2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พื้นที่ในการขุดลอก </w:t>
      </w:r>
      <w:r>
        <w:rPr>
          <w:rFonts w:cs="TH SarabunIT๙" w:ascii="TH SarabunIT๙" w:hAnsi="TH SarabunIT๙"/>
          <w:sz w:val="32"/>
          <w:szCs w:val="32"/>
        </w:rPr>
        <w:t xml:space="preserve">7,5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เมตร ปริมาณดินขุดลอกพร้อมขนย้ายดิน จำนวน </w:t>
      </w:r>
      <w:r>
        <w:rPr>
          <w:rFonts w:cs="TH SarabunIT๙" w:ascii="TH SarabunIT๙" w:hAnsi="TH SarabunIT๙"/>
          <w:sz w:val="32"/>
          <w:szCs w:val="32"/>
        </w:rPr>
        <w:t xml:space="preserve">14,554 </w:t>
      </w:r>
      <w:r>
        <w:rPr>
          <w:rFonts w:ascii="TH SarabunIT๙" w:hAnsi="TH SarabunIT๙" w:cs="TH SarabunIT๙"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 พร้อมติดตั้งป้ายโครงการ รายละเอียดตามแบบแปลนและข้อกำหนดของเทศบาลตำบล บ้านส้อง ตั้งจ่ายจากเงินจ่ายขาดเงินสะสม ตามแผนพัฒนาฯ สาม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-256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ที่ </w:t>
      </w:r>
      <w:r>
        <w:rPr>
          <w:rFonts w:cs="TH SarabunIT๙" w:ascii="TH SarabunIT๙" w:hAnsi="TH SarabunIT๙"/>
          <w:sz w:val="32"/>
          <w:szCs w:val="32"/>
        </w:rPr>
        <w:t xml:space="preserve">1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ดับที่ </w:t>
      </w:r>
      <w:r>
        <w:rPr>
          <w:rFonts w:cs="TH SarabunIT๙" w:ascii="TH SarabunIT๙" w:hAnsi="TH SarabunIT๙"/>
          <w:sz w:val="32"/>
          <w:szCs w:val="32"/>
        </w:rPr>
        <w:t>6 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กัดที่ตั้งโครงการ  </w:t>
      </w:r>
      <w:r>
        <w:rPr>
          <w:rFonts w:cs="TH SarabunIT๙" w:ascii="TH SarabunIT๙" w:hAnsi="TH SarabunIT๙"/>
          <w:sz w:val="32"/>
          <w:szCs w:val="32"/>
        </w:rPr>
        <w:t>N:952350  E:544480)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ปรับปรุงถนนลาดยางแอสฟัลท์ติกคอนกรีต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ายมหาราช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ลองสูญ หมู่ที่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,800,000 </w:t>
      </w:r>
      <w:r>
        <w:rPr>
          <w:rFonts w:ascii="TH SarabunIT๙" w:hAnsi="TH SarabunIT๙" w:cs="TH SarabunIT๙"/>
          <w:sz w:val="32"/>
          <w:sz w:val="32"/>
          <w:szCs w:val="32"/>
        </w:rPr>
        <w:t>บาท เพื่อจ่ายเป็นค่าปรับปรุงถนนลาดยางแอสฟัลท์ติกคอนกรีต สายมหาราช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ลองสูญ            บ้านมหาราช หมู่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บ้านส้อง อำเภอเวียงสระ จังหวัดสุราษฎร์ธานี โดยวิธีเสริมผิวจราจรแอสฟัลท์ติก คอนกรีต หนา </w:t>
      </w:r>
      <w:r>
        <w:rPr>
          <w:rFonts w:cs="TH SarabunIT๙" w:ascii="TH SarabunIT๙" w:hAnsi="TH SarabunIT๙"/>
          <w:sz w:val="32"/>
          <w:szCs w:val="32"/>
        </w:rPr>
        <w:t xml:space="preserve">0.0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ขนาดผิวจราจรแอสฟัลติกคอนกรีต กว้าง  </w:t>
      </w:r>
      <w:r>
        <w:rPr>
          <w:rFonts w:cs="TH SarabunIT๙" w:ascii="TH SarabunIT๙" w:hAnsi="TH SarabunIT๙"/>
          <w:sz w:val="32"/>
          <w:szCs w:val="32"/>
        </w:rPr>
        <w:t xml:space="preserve">7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เป็นระยะทางยาว </w:t>
      </w:r>
      <w:r>
        <w:rPr>
          <w:rFonts w:cs="TH SarabunIT๙" w:ascii="TH SarabunIT๙" w:hAnsi="TH SarabunIT๙"/>
          <w:sz w:val="32"/>
          <w:szCs w:val="32"/>
        </w:rPr>
        <w:t xml:space="preserve">78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พร้อมตีเส้นจราจร หรือจำนวนพื้นที่ผิวจราจร 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5,4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เมตร และติดตั้งป้ายโครงการ รายละเอียดตามแบบแปลนและข้อกำหนดของเทศบาลตำบลบ้านส้อง ตั้งจ่ายจากเงินจ่ายขาดเงินสะสม  ตามแผนพัฒนาฯ สาม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-256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ที่ </w:t>
      </w:r>
      <w:r>
        <w:rPr>
          <w:rFonts w:cs="TH SarabunIT๙" w:ascii="TH SarabunIT๙" w:hAnsi="TH SarabunIT๙"/>
          <w:sz w:val="32"/>
          <w:szCs w:val="32"/>
        </w:rPr>
        <w:t xml:space="preserve">4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ดับที่ </w:t>
      </w:r>
      <w:r>
        <w:rPr>
          <w:rFonts w:cs="TH SarabunIT๙" w:ascii="TH SarabunIT๙" w:hAnsi="TH SarabunIT๙"/>
          <w:sz w:val="32"/>
          <w:szCs w:val="32"/>
        </w:rPr>
        <w:t>62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กัดเริ่มต้นโครงการ </w:t>
      </w:r>
      <w:r>
        <w:rPr>
          <w:rFonts w:cs="TH SarabunIT๙" w:ascii="TH SarabunIT๙" w:hAnsi="TH SarabunIT๙"/>
          <w:sz w:val="32"/>
          <w:szCs w:val="32"/>
        </w:rPr>
        <w:t xml:space="preserve">N:958838 E:54050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้นสุด </w:t>
      </w:r>
      <w:r>
        <w:rPr>
          <w:rFonts w:cs="TH SarabunIT๙" w:ascii="TH SarabunIT๙" w:hAnsi="TH SarabunIT๙"/>
          <w:sz w:val="32"/>
          <w:szCs w:val="32"/>
        </w:rPr>
        <w:t>N:958759                E: 539736)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ถนนคอนกรีตเสริมเหล็กสายควนนายร้อย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886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เพื่อจ่ายเป็นค่าก่อสร้างถนนผิวจราจรชนิดคอนกรีตเสริมเหล็ก สายควนนายร้อย บ้านพรุกำ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4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บ้านส้อง  อำเภอเวียงสระ  จังหวัดสุราษฎร์ธานี ขนาดถนนคอนกรีตเสริมเหล็ก กว้าง  </w:t>
      </w:r>
      <w:r>
        <w:rPr>
          <w:rFonts w:cs="TH SarabunIT๙" w:ascii="TH SarabunIT๙" w:hAnsi="TH SarabunIT๙"/>
          <w:sz w:val="32"/>
          <w:szCs w:val="32"/>
        </w:rPr>
        <w:t xml:space="preserve">4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ระยะทางยาวรวม  </w:t>
      </w:r>
      <w:r>
        <w:rPr>
          <w:rFonts w:cs="TH SarabunIT๙" w:ascii="TH SarabunIT๙" w:hAnsi="TH SarabunIT๙"/>
          <w:sz w:val="32"/>
          <w:szCs w:val="32"/>
        </w:rPr>
        <w:t xml:space="preserve">38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คอนกรีตหนา </w:t>
      </w:r>
      <w:r>
        <w:rPr>
          <w:rFonts w:cs="TH SarabunIT๙" w:ascii="TH SarabunIT๙" w:hAnsi="TH SarabunIT๙"/>
          <w:sz w:val="32"/>
          <w:szCs w:val="32"/>
        </w:rPr>
        <w:t xml:space="preserve">0.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รือจำนวนพื้นที่ผิวจราจร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,520 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เมตร พร้อมวางท่อระบายน้ำ คสล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อ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 </w:t>
      </w:r>
      <w:r>
        <w:rPr>
          <w:rFonts w:cs="TH SarabunIT๙" w:ascii="TH SarabunIT๙" w:hAnsi="TH SarabunIT๙"/>
          <w:sz w:val="32"/>
          <w:szCs w:val="32"/>
        </w:rPr>
        <w:t xml:space="preserve">Ø 0.60 x 1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รวม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อน พร้อมติดตั้งป้ายโครงการ  รายละเอียดตามแบบแปลนและข้อกำหนดของเทศบาลตำบลบ้านส้อง ตั้งจ่ายจากเงินจ่ายขาดเงินสะสม ตามแผนพัฒนาฯ สาม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-256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ที่ </w:t>
      </w:r>
      <w:r>
        <w:rPr>
          <w:rFonts w:cs="TH SarabunIT๙" w:ascii="TH SarabunIT๙" w:hAnsi="TH SarabunIT๙"/>
          <w:sz w:val="32"/>
          <w:szCs w:val="32"/>
        </w:rPr>
        <w:t xml:space="preserve">8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ดับที่ </w:t>
      </w:r>
      <w:r>
        <w:rPr>
          <w:rFonts w:cs="TH SarabunIT๙" w:ascii="TH SarabunIT๙" w:hAnsi="TH SarabunIT๙"/>
          <w:sz w:val="32"/>
          <w:szCs w:val="32"/>
        </w:rPr>
        <w:t>153 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กัดเริ่มต้นโครงการ </w:t>
      </w:r>
      <w:r>
        <w:rPr>
          <w:rFonts w:cs="TH SarabunIT๙" w:ascii="TH SarabunIT๙" w:hAnsi="TH SarabunIT๙"/>
          <w:sz w:val="32"/>
          <w:szCs w:val="32"/>
        </w:rPr>
        <w:t xml:space="preserve">N:958849  E:54288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้นสุด  </w:t>
      </w:r>
      <w:r>
        <w:rPr>
          <w:rFonts w:cs="TH SarabunIT๙" w:ascii="TH SarabunIT๙" w:hAnsi="TH SarabunIT๙"/>
          <w:sz w:val="32"/>
          <w:szCs w:val="32"/>
        </w:rPr>
        <w:t>N:959218  E:543116)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วางท่อระบายน้ำ คสล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บ่อพ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ถนนสายคูเหมือง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ลองน้ำเฒ่า   หมู่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2,385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จ่ายเป็นค่าก่อสร้างวางท่อระบายน้ำ คสล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บ่อพัก ถนนสายคูเหมือง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ลองน้ำเฒ่า  หมู่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โดยทำการวางท่อ คสล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อ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 </w:t>
      </w:r>
      <w:r>
        <w:rPr>
          <w:rFonts w:cs="TH SarabunIT๙" w:ascii="TH SarabunIT๙" w:hAnsi="TH SarabunIT๙"/>
          <w:sz w:val="32"/>
          <w:szCs w:val="32"/>
        </w:rPr>
        <w:t xml:space="preserve">Ø 1.20 x 1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และขยายผิวจราจรกว้างเฉลี่ย </w:t>
      </w:r>
      <w:r>
        <w:rPr>
          <w:rFonts w:cs="TH SarabunIT๙" w:ascii="TH SarabunIT๙" w:hAnsi="TH SarabunIT๙"/>
          <w:sz w:val="32"/>
          <w:szCs w:val="32"/>
        </w:rPr>
        <w:t xml:space="preserve">1.7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พร้อมทำฟุตบาธทางเท้า ระยะความยาวรวม </w:t>
      </w:r>
      <w:r>
        <w:rPr>
          <w:rFonts w:cs="TH SarabunIT๙" w:ascii="TH SarabunIT๙" w:hAnsi="TH SarabunIT๙"/>
          <w:sz w:val="32"/>
          <w:szCs w:val="32"/>
        </w:rPr>
        <w:t xml:space="preserve">3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ติดตั้งป้ายโครงการ  รายละเอียดตามแบบแปลนและข้อกำหนดของเทศบาลตำบลบ้านส้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จ่ายจากเงินจ่ายขาดเงินสะสม  ตามแผนพัฒนาฯ สามปี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-256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ที่ </w:t>
      </w:r>
      <w:r>
        <w:rPr>
          <w:rFonts w:cs="TH SarabunIT๙" w:ascii="TH SarabunIT๙" w:hAnsi="TH SarabunIT๙"/>
          <w:sz w:val="32"/>
          <w:szCs w:val="32"/>
        </w:rPr>
        <w:t xml:space="preserve">3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ดับที่ </w:t>
      </w:r>
      <w:r>
        <w:rPr>
          <w:rFonts w:cs="TH SarabunIT๙" w:ascii="TH SarabunIT๙" w:hAnsi="TH SarabunIT๙"/>
          <w:sz w:val="32"/>
          <w:szCs w:val="32"/>
        </w:rPr>
        <w:t>47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กัดเริ่มต้นโครงการ </w:t>
      </w:r>
      <w:r>
        <w:rPr>
          <w:rFonts w:cs="TH SarabunIT๙" w:ascii="TH SarabunIT๙" w:hAnsi="TH SarabunIT๙"/>
          <w:sz w:val="32"/>
          <w:szCs w:val="32"/>
        </w:rPr>
        <w:t xml:space="preserve">N:957065 E:54043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้นสุด </w:t>
      </w:r>
      <w:r>
        <w:rPr>
          <w:rFonts w:cs="TH SarabunIT๙" w:ascii="TH SarabunIT๙" w:hAnsi="TH SarabunIT๙"/>
          <w:sz w:val="32"/>
          <w:szCs w:val="32"/>
        </w:rPr>
        <w:t>N:957126  E:540141)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ปรับปรุงถนนลาดยางแอสฟัลท์ติกคอนกรี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ยบ้านหนองตอเสียด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3,79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พื่อจ่ายเป็นค่าปรับปรุงถนนลาดยางแอสฟัลท์ติกคอนกรีตสายบ้านหนองตอเสียด    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บ้านส้อง อำเภอเวียงสระ จังหวัดสุราษฎร์ธานี  โดยวิธีเสริมผิวจราจรแอสฟัลท์ติกคอนกรีต หนา </w:t>
      </w:r>
      <w:r>
        <w:rPr>
          <w:rFonts w:cs="TH SarabunIT๙" w:ascii="TH SarabunIT๙" w:hAnsi="TH SarabunIT๙"/>
          <w:sz w:val="32"/>
          <w:szCs w:val="32"/>
        </w:rPr>
        <w:t xml:space="preserve">0.05 </w:t>
      </w:r>
      <w:r>
        <w:rPr>
          <w:rFonts w:ascii="TH SarabunIT๙" w:hAnsi="TH SarabunIT๙" w:cs="TH SarabunIT๙"/>
          <w:sz w:val="32"/>
          <w:sz w:val="32"/>
          <w:szCs w:val="32"/>
        </w:rPr>
        <w:t>เมตร ขนาดผิวจราจ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อสฟัลท์ติกคอนกรีตกว้าง  </w:t>
      </w:r>
      <w:r>
        <w:rPr>
          <w:rFonts w:cs="TH SarabunIT๙" w:ascii="TH SarabunIT๙" w:hAnsi="TH SarabunIT๙"/>
          <w:sz w:val="32"/>
          <w:szCs w:val="32"/>
        </w:rPr>
        <w:t xml:space="preserve">6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ระยะทางยาว  </w:t>
      </w:r>
      <w:r>
        <w:rPr>
          <w:rFonts w:cs="TH SarabunIT๙" w:ascii="TH SarabunIT๙" w:hAnsi="TH SarabunIT๙"/>
          <w:sz w:val="32"/>
          <w:szCs w:val="32"/>
        </w:rPr>
        <w:t xml:space="preserve">2,07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รือจำนวนพื้นที่ผิวจราจร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2,420 </w:t>
      </w:r>
      <w:r>
        <w:rPr>
          <w:rFonts w:ascii="TH SarabunIT๙" w:hAnsi="TH SarabunIT๙" w:cs="TH SarabunIT๙"/>
          <w:sz w:val="32"/>
          <w:sz w:val="32"/>
          <w:szCs w:val="32"/>
        </w:rPr>
        <w:t>ต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 พร้อมตีเส้นจราจร และพร้อมติดตั้งป้ายโครงการ รายละเอียดตามแบบแปลนและข้อกำหนดของเทศบาลตำบลบ้านส้อง ตั้งจ่ายจากเงินจ่ายขาดเงินสะสม จำนวน </w:t>
      </w:r>
      <w:r>
        <w:rPr>
          <w:rFonts w:cs="TH SarabunIT๙" w:ascii="TH SarabunIT๙" w:hAnsi="TH SarabunIT๙"/>
          <w:sz w:val="32"/>
          <w:szCs w:val="32"/>
        </w:rPr>
        <w:t xml:space="preserve">2,29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รับการสนับสนุนงบประมาณจากรัฐบาลตามมาตรการลงทุนร่วมระหว่างรัฐบาลกับ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 xml:space="preserve">(Matching Fund) </w:t>
      </w:r>
      <w:r>
        <w:rPr>
          <w:rFonts w:ascii="TH SarabunIT๙" w:hAnsi="TH SarabunIT๙" w:cs="TH SarabunIT๙"/>
          <w:sz w:val="32"/>
          <w:sz w:val="32"/>
          <w:szCs w:val="32"/>
        </w:rPr>
        <w:t>ภายใต้กรอบวงเงินตามมติคณะรัฐมนตรี เมื่อ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59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,50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ตามแผนพัฒนาฯ สาม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-256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ที่ </w:t>
      </w:r>
      <w:r>
        <w:rPr>
          <w:rFonts w:cs="TH SarabunIT๙" w:ascii="TH SarabunIT๙" w:hAnsi="TH SarabunIT๙"/>
          <w:sz w:val="32"/>
          <w:szCs w:val="32"/>
        </w:rPr>
        <w:t xml:space="preserve">10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ดับที่  </w:t>
      </w:r>
      <w:r>
        <w:rPr>
          <w:rFonts w:cs="TH SarabunIT๙" w:ascii="TH SarabunIT๙" w:hAnsi="TH SarabunIT๙"/>
          <w:sz w:val="32"/>
          <w:szCs w:val="32"/>
        </w:rPr>
        <w:t>191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กัดเริ่มต้นโครงการ </w:t>
      </w:r>
      <w:r>
        <w:rPr>
          <w:rFonts w:cs="TH SarabunIT๙" w:ascii="TH SarabunIT๙" w:hAnsi="TH SarabunIT๙"/>
          <w:sz w:val="32"/>
          <w:szCs w:val="32"/>
        </w:rPr>
        <w:t xml:space="preserve">N:952225   E:54365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้นสุด </w:t>
      </w:r>
      <w:r>
        <w:rPr>
          <w:rFonts w:cs="TH SarabunIT๙" w:ascii="TH SarabunIT๙" w:hAnsi="TH SarabunIT๙"/>
          <w:sz w:val="32"/>
          <w:szCs w:val="32"/>
        </w:rPr>
        <w:t xml:space="preserve">N:950479  E: 543284) 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นี้เทศบาลตำบลบ้านส้อง ได้ตรวจสอบยอดเงินสะสมที่สามารถนำไปใช้ได้ ณ ปัจจุบัน จำนวน </w:t>
      </w:r>
      <w:r>
        <w:rPr>
          <w:rFonts w:cs="TH SarabunIT๙" w:ascii="TH SarabunIT๙" w:hAnsi="TH SarabunIT๙"/>
          <w:sz w:val="32"/>
          <w:szCs w:val="32"/>
        </w:rPr>
        <w:t xml:space="preserve">17,920,182.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ิบเจ็ดล้านเก้าแสนสองหมื่นหนึ่งร้อยแปดสิบสองบาทยี่สิบสองสตางค์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หักเงินสะสม ที่ส่งฝากเงินทุนส่งเสริมกิจการเทศบา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805,876.4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ปดแสนห้าพันแปดร้อยเจ็ดสิบหกบาทสี่สิบหกสตางค์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680,541.9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กแสนแปดหมื่นห้าร้อยสี่สิบเอ็ดบาทเก้าสิบสตางค์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สำรองเงินสะสมไว้เพื่อใช้จ่ายด้านบุคลากร   โดยคำนวณจากฐานเงินเดือน ค่าจ้างบุคลากร ประมาณสามเดือน จำนวน </w:t>
      </w:r>
      <w:r>
        <w:rPr>
          <w:rFonts w:cs="TH SarabunIT๙" w:ascii="TH SarabunIT๙" w:hAnsi="TH SarabunIT๙"/>
          <w:sz w:val="32"/>
          <w:szCs w:val="32"/>
        </w:rPr>
        <w:t xml:space="preserve">7,200,00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จ็ดล้านสองแส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รองจ่ายกรณีสาธารณภัยร้อยละสิบของยอดวงเงินสะสมคงเหลือหลังจากหักรายการข้างต้นแล้ว จำนวน </w:t>
      </w:r>
      <w:r>
        <w:rPr>
          <w:rFonts w:cs="TH SarabunIT๙" w:ascii="TH SarabunIT๙" w:hAnsi="TH SarabunIT๙"/>
          <w:sz w:val="32"/>
          <w:szCs w:val="32"/>
        </w:rPr>
        <w:t xml:space="preserve">923,376.3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ก้าแสนสองหมื่นสามพันสามร้อยเจ็ดสิบหกบาทสามสิบเก้าสตางค์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งเหลือเงินสะสมที่สามารถนำไปใช้จ่ายได้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8,310,387.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ปดล้านสามแสนหนึ่งหมื่นสามร้อยแปดสิบเจ็ดบาทสี่สิบเจ็ดสตางค์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เพื่อให้การปฏิบัติงานเป็นไปด้วยความเรียบร้อย ถูกต้องตามระเบียบกระทรวงมหาดไทย   ว่าด้วยการรับเงิน การเบิกจ่ายเงิน การฝากเงิน การเก็บรักษาเงินและการตรวจเงิน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89 </w:t>
      </w:r>
      <w:r>
        <w:rPr>
          <w:rFonts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รรคท้ายที่กำหนดให้องค์กรปกครองส่วนท้องถิ่น จะต้องมียอดเงินสะสมคงเหลือเพียงพอที่จะจ่ายค่าใช้จ่ายประจำและกรณีฉุกเฉินที่มีสาธารณภัยเกิดขึ้น โดยการใช้จ่ายเงินสะสมให้คำนึงถึงฐานะการคลังและเสถียรภาพในระยะยาว และหนังสือกระทรวงมหาดไทย ด่วนที่สุด  ที่ มท </w:t>
      </w:r>
      <w:r>
        <w:rPr>
          <w:rFonts w:cs="TH SarabunIT๙" w:ascii="TH SarabunIT๙" w:hAnsi="TH SarabunIT๙"/>
          <w:sz w:val="32"/>
          <w:szCs w:val="32"/>
        </w:rPr>
        <w:t>0808.2/</w:t>
      </w:r>
      <w:r>
        <w:rPr>
          <w:rFonts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62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กำหนดหลักเกณฑ์การใช้จ่ายเงินสะสมขององค์กรปกครองส่วนท้องถิ่น ตามมาตรการสนับสนุนการพัฒนาโครงสร้างพื้นฐาน เศรษฐกิจและสังคมภายในท้องถิ่น ตามมติคณะรัฐมนตรี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>กรณีองค์กรปกค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้องถิ่นที่มีเงินสะสมไม่เพียงพอที่จะดำเนินการแต่มีความจำเป็นต้องจัดทำโครงการด้านโครงสร้างพื้นฐานเพื่อแก้ไขปัญหาความเดือดร้อนของประชาชนเป็นการเร่งด่วน องค์กรปกครองส่วนท้องถิ่นก็อาจจัดทำโครงการเพื่อขอรับการสนับสนุนงบประมาณจากรัฐบาล  ตามมาตรการลงทุนร่วมระหว่างรัฐบาลและ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 xml:space="preserve">(Matching Fund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ต้กรอบวงเงินตามมติคณะรัฐมนตรี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>จึงขออนุมัติจ่ายขาดเงินสะสมต่อสภาเทศบาลตำบลบ้านส้อง ดังนี้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ปรุงขุดลอกสระกักเก็บน้ำ บ้านหนองชุมแส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939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ก้าแสนสามหมื่นเก้าพั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ถนนลาดยางแอสฟัลท์ติกคอนกรี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ายมหาราช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ลองสูญ  หมู่ที่ </w:t>
      </w:r>
      <w:r>
        <w:rPr>
          <w:rFonts w:cs="TH SarabunIT๙" w:ascii="TH SarabunIT๙" w:hAnsi="TH SarabunIT๙"/>
          <w:sz w:val="32"/>
          <w:szCs w:val="32"/>
        </w:rPr>
        <w:t xml:space="preserve">6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,80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ล้านแปดแส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)  </w:t>
        <w:tab/>
        <w:t xml:space="preserve"> 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สร้างถนนคอนกรีตเสริมเหล็กสายควนนายร้อ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886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ปดแสนแปดหมื่นหกพั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่อสร้างวางท่อระบายน้ำ คสล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บ่อพัก ถนนสายคูเหมือง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ลองน้ำเฒ่า หมู่ที่ </w:t>
      </w:r>
      <w:r>
        <w:rPr>
          <w:rFonts w:cs="TH SarabunIT๙" w:ascii="TH SarabunIT๙" w:hAnsi="TH SarabunIT๙"/>
          <w:sz w:val="32"/>
          <w:szCs w:val="32"/>
        </w:rPr>
        <w:t xml:space="preserve">5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2,385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องล้านสามแสนแปดหมื่นห้าพั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โครงการ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ปรุงถนนลาดยางแอสฟัลท์ติกคอนกรีตสายบ้านหนองตอเสียด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3,79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มล้านเจ็ดแสนเก้าหมื่นบา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ได้ขออนุมัติจ่ายขาดเงินสะสมต่อสภาเทศบาลตำบลบ้านส้อง ในญัตติถัดไป เนื่องจากเงินสะสมมีไม่เพียงพอที่จะดำเนินการแต่มีความจำเป็นต้องจัดทำโครงการเพื่อแก้ไขปัญหาความเดือดร้อนของประชาชนเป็นการเร่งด่วน จึงต้องขอรับการสนับสนุนงบประมาณจากรัฐบาลตามมาตรการลงทุนร่วมระหว่างรัฐบาลกับ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 xml:space="preserve">(Matching Fund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ต้กรอบวงเงินตามมติคณะรัฐมนตรี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>ต่อไป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เราต้องดำเนินการพิจารณาให้แล้วเสร็จ แล้วจัดส่งโครงการพร้อมเอกสารที่เกี่ยวข้อง เช่น หนังสือรับรองข้อมูลจำนวนเงินสะสมที่เหลืออยู่  แบบรูปรายการ  ประมาณราคาก่อสร้าง ฟังบริเวณสถานที่ดำเนินการ และรายงานการประชุมสภาท้องถิ่น ส่งให้อำเภอ และจังหวัดพิจารณา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 xml:space="preserve">2559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คณะกรรมการพิจารณากลั่นกรองโครงการระดับจังหวัดตรวจสอบและพิจารณาให้ความเห็นชอบ  หากส่งเกินระยะเวลานี้  จะถือว่าองค์กรปกครองส่วนท้องถิ่นไม่ประสงค์ที่จะขอรับการสนับสนุนงบประมาณตามมาตรการนี้  จึงเรียนมาเพื่อให้สภาเทศบาลพิจารณาอนุมัติต่อไปครับ  ขอบคุณครั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2" w:right="-170" w:hanging="306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ีชา  จงจิต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่านสมาชิกสภาเทศบาลท่านใดจะอภิปรายสอบถาม  ขอเชิญครับ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ท่านสมศักดิ์  สังข์ทอง ครั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2" w:hanging="306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ศักดิ์  สังข์ท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ประธานสภาเทศบาลที่เคารพ ท่านสมาชิกสภาเทศบาล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ผู้บริหาร  และผู้เข้าร่วมประชุมทุกท่าน  ผมนายสมศักดิ์  สังข์ทอง  สมาชิกสภาเทศบาล  ตามญัตติที่ท่านนายกเทศมนตรีได้ขออนุมัติจ่ายขาดเงินสะสม 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รายละเอียดที่ท่านนายกเทศมนตรีได้เสนอไปแล้วนั้น  ผมพอจะสรุปได้ว่าการจ่ายขาดเงินสะสมของเทศบาลในครั้งนี้แบ่งเป็นสองส่วนด้วยกัน  คือ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จ่ายจากเงินสะสมของเทศบาลเอง เป็นเงินจำนวน </w:t>
      </w:r>
      <w:r>
        <w:rPr>
          <w:rFonts w:cs="TH SarabunIT๙" w:ascii="TH SarabunIT๙" w:hAnsi="TH SarabunIT๙"/>
          <w:sz w:val="32"/>
          <w:szCs w:val="32"/>
        </w:rPr>
        <w:t xml:space="preserve">8,300,00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ปดล้านสามแส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รับการสนับสนุนงบประมาณจากรัฐบาล ตามมาตรการลงทุนร่วมระหว่างรัฐบาลกับ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Matching Fund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ต้กรอบวงเงินตามมติคณะรัฐมนตรี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59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,500,00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ล้านห้าแส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เป็นงบประมาณทั้งสิ้น </w:t>
      </w:r>
      <w:r>
        <w:rPr>
          <w:rFonts w:cs="TH SarabunIT๙" w:ascii="TH SarabunIT๙" w:hAnsi="TH SarabunIT๙"/>
          <w:sz w:val="32"/>
          <w:szCs w:val="32"/>
        </w:rPr>
        <w:t xml:space="preserve">9,800,00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ก้าล้านแปดแส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นำมาดำเนินการด้านโครงสร้างพื้นฐานทั้ง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เช่น โครงการแรก โครงการปรับปรุงขุดลอกสระกักเก็บน้ำ บ้านหนองชุมแสง  หมู่ที่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อยู่ใกล้ๆ  กับเหมืองแร่เก่า  ซึ่งสระน้ำนี้เป็นของหมู่บ้าน และก็มีการขุดสระมานานมากแล้ว  และแต่ละปีก็มีพี่น้องประชาชนได้ใช้ประโยชน์จากน้ำในสระนี้ไปใช้ทั้งในภาคครัวเรือนและการเกษตร  เช่น นำไปรดน้ำพืชผล ประเภททุเรียน เงาะ ลองกอง ในฤดูแล้ง  ซึ่งผมคิดว่าจะเป็นประโยชน์มากที่จะนำเงินสะสมมาใช้ในการขุดลอกสระเก็บน้ำนี้  ภาย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939,00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ก้าแสนสามหมื่นเก้าพั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ผมคิดว่าก็เป็นการช่วยบรรเทาความเดือดร้อนให้กับราษฎรที่อาศัยอยู่โดยรอบ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ปรับปรุงถนนลาดยางแอสฟัสท์ติกคอนกรีต  สายมหาราช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ลองสูญ หมู่ที่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ถนนสายนี้เป็นถนนที่มีบ้านเรือนราษฎรอาศัยอยู่เป็นจำนวนมาก  และยังเป็นเส้นทางที่ชาวบ้านลำเลียงผลิตผลทางการเกษตรเข้าสู่ตลาด ซึ่งปัจจุบันก็มีการชำรุดทรุดโทรมเป็นอย่างมาก  ถ้าไม่ได้รับการปรับปรุงแก้ไขชาวบ้านก็จะได้รับความเดือดร้อนเป็นอย่างมาก งบประมาณที่ใช้จำนวน </w:t>
      </w:r>
      <w:r>
        <w:rPr>
          <w:rFonts w:cs="TH SarabunIT๙" w:ascii="TH SarabunIT๙" w:hAnsi="TH SarabunIT๙"/>
          <w:sz w:val="32"/>
          <w:szCs w:val="32"/>
        </w:rPr>
        <w:t xml:space="preserve">1,800,00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ซึ่งผมคิดว่าจะเป็นประโยชน์ต่อพ่อแม่พี่น้องทั้งที่อาศัยอยู่ในพื้นที่ และชาวบ้านหมู่บ้านใกล้เคียง 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ถนนคอนกรีตเสริมเหล็กสายควนนายร้อย 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เชื่อมต่อกับถนนสายยุทธศาสตร์  ซึ่งถนนสายนี้ผมก็ได้ผ่านไปมาอยู่เป็นประจำ  ซึ่งมีการชำรุดทรุดโทรมเป็นอย่างมาก  เป็นหลุมเป็นบ่อเยอะมาก ช่วงระยะทางประมาณ </w:t>
      </w:r>
      <w:r>
        <w:rPr>
          <w:rFonts w:cs="TH SarabunIT๙" w:ascii="TH SarabunIT๙" w:hAnsi="TH SarabunIT๙"/>
          <w:sz w:val="32"/>
          <w:szCs w:val="32"/>
        </w:rPr>
        <w:t xml:space="preserve">4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ตรงนั้น  ซึ่งในครั้งนี้คณะผู้บริหารก็ได้เสนอญัตติเพื่อให้สภาเทศบาลได้พิจารณาอนุมัติจ่ายขาดเงินสะสม จำนวน </w:t>
      </w:r>
      <w:r>
        <w:rPr>
          <w:rFonts w:cs="TH SarabunIT๙" w:ascii="TH SarabunIT๙" w:hAnsi="TH SarabunIT๙"/>
          <w:sz w:val="32"/>
          <w:szCs w:val="32"/>
        </w:rPr>
        <w:t xml:space="preserve">886,000.00 </w:t>
      </w:r>
      <w:r>
        <w:rPr>
          <w:rFonts w:ascii="TH SarabunIT๙" w:hAnsi="TH SarabunIT๙" w:cs="TH SarabunIT๙"/>
          <w:sz w:val="32"/>
          <w:sz w:val="32"/>
          <w:szCs w:val="32"/>
        </w:rPr>
        <w:t>บาท  เพื่อดำเนินการก่อสร้างถนนคอนกรีตเสริมเหล็ก  ซึ่งถนนสายนี้ราษฏรใช้สัญจรไปมาหลายหมู่บ้าน  ซึ่งใช้ในการลำเลียงพืชผลการเกษตรด้วย  ไม่ว่าจะเป็นผลไม้  หรือยางพารา  หรืออื่นๆ  และก็ใช้กันเยอะด้วย  ผมจึงคิดว่าจะเป็นประโยชน์มากต่อพี่น้องประชาชนของเราครับ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ที่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วางท่อระบายน้ำ คสล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บ่อพัก ถนนสายคูเหมือง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ลองน้ำเฒ่า  หมู่ที่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ผ่านมาเมื่อฝนตกเยอะๆ   น้ำหลาก  น้ำจะไหลไม่สะดวกทำให้น้ำท่วมได้ง่าย  เพราะคูระบายน้ำเดิมนั้นเล็ก แคบ ระบายน้ำไม่ทัน มีผลกระทบต่อความเป็นอยู่ของพี่น้องประชาชนเป็นอย่างมากเลยทีเดียว 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โครงการที่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ปรับปรุงถนนลาดยางแอสฟัสท์ติกคอนกรีตสายบ้านหนองตอเสียด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8  </w:t>
      </w:r>
      <w:r>
        <w:rPr>
          <w:rFonts w:ascii="TH SarabunIT๙" w:hAnsi="TH SarabunIT๙" w:cs="TH SarabunIT๙"/>
          <w:sz w:val="32"/>
          <w:sz w:val="32"/>
          <w:szCs w:val="32"/>
        </w:rPr>
        <w:t>ผมจะขออภิปรายในญัตติต่อไปครับ ขอบคุณครั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2" w:hanging="306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ีชา  จงจิต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สมาชิกสภาเทศบาล ท่านใดจะอภิปรายอีกหรือไม่ครับ  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ชิญท่านเสน่ห์  ศรีระวิ ครั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2" w:hanging="306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สน่ห์  ศรีระวิ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เทศบาลที่เคารพ  ผมนายเสน่ห์  ศรีระวิ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เทศบาล  ในการขออนุมัติใช้จ่ายเงินสะสมครั้งนี้  ผมถือว่าเป็นสิ่งจำเป็นสำหรับพ่อแม่พี่น้องชาวตำบลบ้านส้องครับ  ซึ่งท่านสมศักดิ์   สังข์ทอง  ก็ได้อภิปรายเป็นรายโครงการไปแล้ว  ก็เป็นสิ่งสำคัญที่        ฝ่ายบริหารได้เสนอมาให้สภาเทศบาลพิจารณาเพื่อแก้ไขปัญหาความเดือดร้อนให้กับพี่น้องในแต่ละหมู่บ้าน  แต่ละโครงการ เช่นโครงการขุดลอกสระกักเก็บน้ำ  บ้านหนองชุมแสง  หมู่ที่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ะนี้ขุดมาตั้งแต่จัดตั้งเป็นเทศบาลใหม่ๆ  นับเป็นสิบปีมาแล้ว ที่ผ่านมาในฤดูแล้งน้ำในสระน้ำลดลงมาก และดินก็ไหลลงสู่ก้นสระค่อนข้างเยอะ  ผมไปดูพร้อมกับสมาชิกสภาฯ ท่านอื่น และเจ้าหน้าที่ ก็เห็นจริงอย่างที่ท่านสมศักดิ์ได้อภิปรายไป  เพราะโดยรอบสระเก็บน้ำ ก็มีชาวบ้านทำการเกษตร ปลูกเพิ่มขึ้นเรื่อยๆ  เช่นในปีนี้ก็มีเพิ่มมาหลายไร่ด้วยกัน  จึงเป็นสิ่งสำคัญที่ฝ่ายบริหารจะนำไปดำเนินการตามพระราชดำริของพระบาทสมเด็จพระเจ้าอยู่หัว และสมเด็จพระนางเจ้าฯ พระบรมราชินีนาถ ประกอบกับเราจะได้แก้ไขปัญหาความเดือดร้อนให้แก่พ่อแม่พี่น้องที่ได้รับความเดือดร้อน  จึงเป็นเรื่องที่ถูกต้องแล้ว  และผมก็เห็นด้วยและพร้อมที่จะให้การสนับสนุน  ทั้ง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มขอย้อนกลับไปโครงการก่อสร้างวางท่อระบายน้ำ คสล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 บ่อพัก  ถนนสายคูเหมือง  ครั้งใดที่ชาวบ้านมีงานมีการ  งานประเพณี  งานศพ  งานแต่ง ฯลฯ  จะเดือดร้อนมาก สายนี้ได้ดำเนินการขยายถนนไปช่วงหนึ่งแล้ว  ยังคงเหลืออยู่อีกช่วงหนึ่งซึ่งกำลังจะดำเนินการจากงบประมาณส่วนนี้  ผมก็เห็นชอบครับ  สำหรับโครงการอื่นๆ ผมและ ท่านสมาชิกสภาฯ ท่านอื่นก็ได้ตรวจสอบดูในรายละเอียดพอสมควรแล้ว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สุดท้าย โครงการปรับปรุงถนนลาดยางแอสฟัลท์ติก            คอนกรีตสายบ้านหนองตอเสียด 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ี่ก็ก่อสร้างมานับสิบๆ ปีแล้ว  ผิวจราจรขรุขระ เป็นหลุมเป็นบ่อเยอะมาก  ชาวบ้านใช้สัญจรจากบ้านหนองชุมแสงไปบ้านเขาโคก  และมีอีกหลายหมู่บ้านที่มาใช้เส้นทางนี้ด้วยเช่นจากบ้านพรุกะแชง ไปตำบลเขานิพันธ์  รวมทั้งใช้เป็นทางลัดจากอำเภอฉวาง จังหวัดนครศรีธรรมราช  ไปตำบลเขานิพันธ์  เพราะถนนสายบ้านส้อง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ครศรีธรรมราช  เป็นถนนหลัก แต่มีรถบรรทุกใหญ่เยอะ  ชาวบ้านจึงเลี่ยงไปใช้ทางนี้เลียบไปทางบ้านพรุกะแชงมาเข้าตลาดบ้านส้องก็ได้  ไปเขานิพันธ์ก็ได้  พี่น้องของเราก็ใช้เส้นทางนี้เยอะเหลือเกิน  เพราะปลอดภัยทั้งต่อชีวิต  และทรัพย์สินของพ่อแม่มีน้อง 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หรับโครงการอื่นๆ  ไว้ท่านอื่นได้อภิปรายกันต่อนะครับ  ในส่วนของผมต้องขอขอบคุณท่านนายกเทศมนตรี หรือฝ่ายบริหารที่ได้เสนอโครงการจ่ายขาดเงินสะสมเหล่านี้มาเพื่อแก้ไขปัญหาความเดือดร้อนของพ่อแม่พี่น้องประชาชนคนตำบลบ้านส้องครับ  ขอบคุณครับ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ีชา  จงจิต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่านสมาชิกสภาเทศบาลท่านใดจะอภิปรายเพิ่มเติม หรือไม่ครับ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ปรีชา  จงจิตร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มขอมติที่ประชุมครับ  ท่านสมาชิกสภาเทศบาลท่านใดอนุมัติ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จ่ายขาดเงินสะสม 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ดำเนินการโครงการพัฒนาด้านโครงการพื้นฐาน  จำนวน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จำนวนเงิน </w:t>
      </w:r>
      <w:r>
        <w:rPr>
          <w:rFonts w:cs="TH SarabunIT๙" w:ascii="TH SarabunIT๙" w:hAnsi="TH SarabunIT๙"/>
          <w:sz w:val="32"/>
          <w:szCs w:val="32"/>
        </w:rPr>
        <w:t xml:space="preserve">6,010,00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กล้านหนึ่งหมื่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โปรดยกมือครับ</w:t>
      </w:r>
    </w:p>
    <w:p>
      <w:pPr>
        <w:pStyle w:val="Normal"/>
        <w:tabs>
          <w:tab w:val="clear" w:pos="720"/>
          <w:tab w:val="left" w:pos="3600" w:leader="none"/>
        </w:tabs>
        <w:spacing w:before="240" w:after="0"/>
        <w:ind w:left="3060" w:hanging="30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นุมัติ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1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3600" w:leader="none"/>
        </w:tabs>
        <w:ind w:left="3062" w:hanging="306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>อนุม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ฯ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ดออกเสียง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94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3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ขออนุมัติ</w:t>
      </w:r>
      <w:r>
        <w:rPr>
          <w:rFonts w:ascii="TH SarabunIT๙" w:hAnsi="TH SarabunIT๙" w:cs="TH SarabunIT๙"/>
          <w:sz w:val="32"/>
          <w:sz w:val="32"/>
          <w:szCs w:val="32"/>
        </w:rPr>
        <w:t>จ่ายขาดเงินสะสม 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อรับการสนับสนุนงบประมาณจากรัฐบาล ตามมาตรการลงทุนร่วมระหว่างรัฐบาลกับ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 xml:space="preserve">(Matching Fund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ต้กรอบวงเงินตามมติคณะรัฐมนตรี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59</w:t>
      </w:r>
    </w:p>
    <w:p>
      <w:pPr>
        <w:pStyle w:val="Normal"/>
        <w:spacing w:before="120" w:after="0"/>
        <w:ind w:right="-45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ปรีชา  จงจิต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ชิญท่านนายกเทศมนตรีเสนอญัตติครับ</w:t>
      </w:r>
    </w:p>
    <w:p>
      <w:pPr>
        <w:pStyle w:val="Normal"/>
        <w:ind w:left="3119" w:right="-30" w:hanging="3119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3119" w:right="-30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2" w:hanging="306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คนองศิลป์  ชิตรกุ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เทศบาลที่เคารพ  ท่านสมาชิกสภาเทศบาล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ผู้บริหาร และผู้เข้าร่วมประชุมทุกท่าน  ผม</w:t>
      </w:r>
      <w:r>
        <w:rPr>
          <w:rFonts w:ascii="TH SarabunIT๙" w:hAnsi="TH SarabunIT๙" w:cs="TH SarabunIT๙"/>
          <w:sz w:val="32"/>
          <w:sz w:val="32"/>
          <w:szCs w:val="32"/>
        </w:rPr>
        <w:t>ขอเสนอญัตติ  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รื่อง ขออนุมัติจ่ายขาดเงินสะสม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       </w:t>
      </w:r>
      <w:r>
        <w:rPr>
          <w:rFonts w:ascii="TH SarabunIT๙" w:hAnsi="TH SarabunIT๙" w:cs="TH SarabunIT๙"/>
          <w:sz w:val="32"/>
          <w:sz w:val="32"/>
          <w:szCs w:val="32"/>
        </w:rPr>
        <w:t>และขอรับการสนับสนุนงบประมาณจากรัฐ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มาตรการลงทุนร่วมระหว่างรัฐบาลกับ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 xml:space="preserve">(Matching Fund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ต้กรอบวงเงินตามมติคณะรัฐมนตรี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59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เทศบาลตำบลบ้านส้อง ได้ขออนุมัติจ่ายขาดเงินสะสม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สภาเทศบาลตำบลบ้านส้อง เพื่อดำเนินการโครงการพัฒนาด้านโครงสร้างพื้นฐาน จำนว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จำนวนเงิน </w:t>
      </w:r>
      <w:r>
        <w:rPr>
          <w:rFonts w:cs="TH SarabunIT๙" w:ascii="TH SarabunIT๙" w:hAnsi="TH SarabunIT๙"/>
          <w:sz w:val="32"/>
          <w:szCs w:val="32"/>
        </w:rPr>
        <w:t xml:space="preserve">6,010,00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กล้านหนึ่งหมื่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แก้ไขปัญหาความเดือดร้อนของประชาชนในเขตเทศบาลตำบลบ้านส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ญัตติที่ได้เสนอมาก่อนนี้แล้วนั้น จากการตรวจสอบยอดเงินสะสมที่สามารถนำไปใช้ได้ ณ ปัจจุบัน จำนวน </w:t>
      </w:r>
      <w:r>
        <w:rPr>
          <w:rFonts w:cs="TH SarabunIT๙" w:ascii="TH SarabunIT๙" w:hAnsi="TH SarabunIT๙"/>
          <w:sz w:val="32"/>
          <w:szCs w:val="32"/>
        </w:rPr>
        <w:t xml:space="preserve">17,920,182.22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ิบเจ็ดล้านเก้าแสนสองหมื่นหนึ่งร้อยแปดสิบสองบาทยี่สิบสองสตางค์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หักเงินสะสมที่ส่งฝากเงินทุนส่งเสริมกิจการเทศบา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805,876.4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ปดแสนห้าพันแปดร้อยเจ็ดสิบหกบาทสี่สิบหกสตางค์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680,541.9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กแสนแปดหมื่นห้าร้อยสี่สิบเอ็ดบาทเก้าสิบสตางค์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สำรองเงินสะสมไว้เพื่อใช้จ่ายด้านบุคลากร โดยคำนวณจากฐานเงินเดือน ค่าจ้างบุคลากร ประมาณสามเดือน จำนวน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,200,00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จ็ดล้านสองแส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รองจ่ายกรณ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ธารณภัยร้อยละสิบของยอดวงเงินสะสมคงเหลือหลังจากหักรายการข้างต้นแล้ว จำนวน </w:t>
      </w:r>
      <w:r>
        <w:rPr>
          <w:rFonts w:cs="TH SarabunIT๙" w:ascii="TH SarabunIT๙" w:hAnsi="TH SarabunIT๙"/>
          <w:sz w:val="32"/>
          <w:szCs w:val="32"/>
        </w:rPr>
        <w:t xml:space="preserve">923,376.3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ก้าแสนสองหมื่นสามพันสามร้อยเจ็ดสิบหกบาทสามสิบเก้าสตางค์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งเหลือเงินสะสมที่สามารถนำไปใช้จ่ายได้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8,310,387.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ปดล้านสามแสนหนึ่งหมื่นสามร้อยแปดสิบเจ็ดบาทสี่สิบเจ็ดสตางค์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นำไปหักรายการเงินสะสมที่ได้ขออนุมัติจ่ายขาดเงินสะสมตามญัตติก่อนนี้นั้น จำนว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จำนวนเงิน </w:t>
      </w:r>
      <w:r>
        <w:rPr>
          <w:rFonts w:cs="TH SarabunIT๙" w:ascii="TH SarabunIT๙" w:hAnsi="TH SarabunIT๙"/>
          <w:sz w:val="32"/>
          <w:szCs w:val="32"/>
        </w:rPr>
        <w:t xml:space="preserve">6,010,000.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กล้านหนึ่งหมื่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ะคงเหลือเงินสะสมที่สามารถนำไปใช้จ่ายได้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อีกเพียงจำนวน </w:t>
      </w:r>
      <w:r>
        <w:rPr>
          <w:rFonts w:cs="TH SarabunIT๙" w:ascii="TH SarabunIT๙" w:hAnsi="TH SarabunIT๙"/>
          <w:sz w:val="32"/>
          <w:szCs w:val="32"/>
        </w:rPr>
        <w:t xml:space="preserve">2,300,387.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องล้านสามแสนสามร้อยแปดสิบเจ็ดบาทสี่สิบเจ็ดสตางค์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มีไม่เพียงพอที่จะดำเนินการโครงการด้านโครงสร้างพื้นฐานเพื่อแก้ไขปัญหาความเดือดร้อนของประชาชนเป็นการเร่งด่วนที่เหลืออีก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คือ 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งานเคหะและชุมชน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านไฟฟ้าถนน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ค่าที่ดินและสิ่งก่อสร้าง 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ค่าก่อสร้างสิ่งสาธารณูปโภค จำนวน </w:t>
      </w:r>
      <w:r>
        <w:rPr>
          <w:rFonts w:cs="TH SarabunIT๙" w:ascii="TH SarabunIT๙" w:hAnsi="TH SarabunIT๙"/>
          <w:sz w:val="32"/>
          <w:szCs w:val="32"/>
        </w:rPr>
        <w:t>3,790,000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ปรับปรุงถนนลาดยางแอสฟัลท์ติกคอนกรี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ยบ้านหนองตอเสียด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3,790,00</w:t>
      </w:r>
      <w:r>
        <w:rPr>
          <w:rFonts w:cs="TH SarabunIT๙" w:ascii="TH SarabunIT๙" w:hAnsi="TH SarabunIT๙"/>
          <w:sz w:val="32"/>
          <w:szCs w:val="32"/>
        </w:rPr>
        <w:t>0.00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พื่อจ่ายเป็นค่าปรับปรุงถนนลาดยางแอสฟัลท์ติกคอนกรีตสายบ้านหนองตอเสียด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บ้านส้อง อำเภอเวียงสระ จังหวัดสุราษฎร์ธานี  โดยวิธีเสริมผิวจราจรแอสฟัลท์ติกคอนกรีต หนา </w:t>
      </w:r>
      <w:r>
        <w:rPr>
          <w:rFonts w:cs="TH SarabunIT๙" w:ascii="TH SarabunIT๙" w:hAnsi="TH SarabunIT๙"/>
          <w:sz w:val="32"/>
          <w:szCs w:val="32"/>
        </w:rPr>
        <w:t xml:space="preserve">0.0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 ขนาดผิวจราจรแอสฟัลท์ติก  คอนกรีตกว้าง  </w:t>
      </w:r>
      <w:r>
        <w:rPr>
          <w:rFonts w:cs="TH SarabunIT๙" w:ascii="TH SarabunIT๙" w:hAnsi="TH SarabunIT๙"/>
          <w:sz w:val="32"/>
          <w:szCs w:val="32"/>
        </w:rPr>
        <w:t xml:space="preserve">6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ระยะทางยาว  </w:t>
      </w:r>
      <w:r>
        <w:rPr>
          <w:rFonts w:cs="TH SarabunIT๙" w:ascii="TH SarabunIT๙" w:hAnsi="TH SarabunIT๙"/>
          <w:sz w:val="32"/>
          <w:szCs w:val="32"/>
        </w:rPr>
        <w:t xml:space="preserve">2,07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รือจำนวนพื้นที่ผิวจราจร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2,420 </w:t>
      </w:r>
      <w:r>
        <w:rPr>
          <w:rFonts w:ascii="TH SarabunIT๙" w:hAnsi="TH SarabunIT๙" w:cs="TH SarabunIT๙"/>
          <w:sz w:val="32"/>
          <w:sz w:val="32"/>
          <w:szCs w:val="32"/>
        </w:rPr>
        <w:t>ต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 พร้อมตีเส้นจราจร และพร้อมติดตั้งป้ายโครงการ รายละเอียดตามแบบแปลนและข้อกำหนดของเทศบาลตำบลบ้านส้อง ตั้งจ่ายจากเงินจ่ายขาดเงินสะสม จำนวน </w:t>
      </w:r>
      <w:r>
        <w:rPr>
          <w:rFonts w:cs="TH SarabunIT๙" w:ascii="TH SarabunIT๙" w:hAnsi="TH SarabunIT๙"/>
          <w:sz w:val="32"/>
          <w:szCs w:val="32"/>
        </w:rPr>
        <w:t>2,290,000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รับการสนับสนุนงบประมาณจากรัฐบาลตามมาตรการลงทุนร่วมระหว่างรัฐบาลกับ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 xml:space="preserve">(Matching Fund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ต้กรอบวงเงินตามมติคณะรัฐมนตรี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1,500,000</w:t>
      </w:r>
      <w:r>
        <w:rPr>
          <w:rFonts w:cs="TH SarabunIT๙" w:ascii="TH SarabunIT๙" w:hAnsi="TH SarabunIT๙"/>
          <w:sz w:val="32"/>
          <w:szCs w:val="32"/>
        </w:rPr>
        <w:t>.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ผนพัฒนาฯ สาม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-256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ที่ </w:t>
      </w:r>
      <w:r>
        <w:rPr>
          <w:rFonts w:cs="TH SarabunIT๙" w:ascii="TH SarabunIT๙" w:hAnsi="TH SarabunIT๙"/>
          <w:sz w:val="32"/>
          <w:szCs w:val="32"/>
        </w:rPr>
        <w:t xml:space="preserve">10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ดับที่ </w:t>
      </w:r>
      <w:r>
        <w:rPr>
          <w:rFonts w:cs="TH SarabunIT๙" w:ascii="TH SarabunIT๙" w:hAnsi="TH SarabunIT๙"/>
          <w:sz w:val="32"/>
          <w:szCs w:val="32"/>
        </w:rPr>
        <w:t>191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กัดเริ่มต้นโครงการ </w:t>
      </w:r>
      <w:r>
        <w:rPr>
          <w:rFonts w:cs="TH SarabunIT๙" w:ascii="TH SarabunIT๙" w:hAnsi="TH SarabunIT๙"/>
          <w:sz w:val="32"/>
          <w:szCs w:val="32"/>
        </w:rPr>
        <w:t xml:space="preserve">N:952225 E:54365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้นสุด </w:t>
      </w:r>
      <w:r>
        <w:rPr>
          <w:rFonts w:cs="TH SarabunIT๙" w:ascii="TH SarabunIT๙" w:hAnsi="TH SarabunIT๙"/>
          <w:sz w:val="32"/>
          <w:szCs w:val="32"/>
        </w:rPr>
        <w:t xml:space="preserve">N:950479  E: 543284) 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เพื่อให้การปฏิบัติงานเป็นไปด้วยความเรียบร้อย ถูกต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ระเบียบกระทรวงมหาดไทย  ว่าด้วยการรับเงิน การเบิกจ่ายเง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ฝากเงิน การเก็บรักษาเงินและการตรวจเงิน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8 </w:t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8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รรคท้ายที่กำหนดให้องค์กรปกครองส่วนท้องถิ่น จะต้องมียอดเงินสะสมคงเหลือเพียงพอที่จะจ่ายค่าใช้จ่ายประจำและกรณีฉุกเฉินที่มีสาธารณภัยเกิดขึ้น โดยการใช้จ่ายเงินสะสมให้คำนึงถึงฐานะการคลังและเสถียรภาพในระยะยาว และหนังสือกระทรวงมหาดไทย ด่วนที่สุด 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ท </w:t>
      </w:r>
      <w:r>
        <w:rPr>
          <w:rFonts w:cs="TH SarabunIT๙" w:ascii="TH SarabunIT๙" w:hAnsi="TH SarabunIT๙"/>
          <w:sz w:val="32"/>
          <w:szCs w:val="32"/>
        </w:rPr>
        <w:t>0808.2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62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การกำหนดหลักเกณฑ์การใช้จ่ายเงินสะสมขององค์กรปกครองส่วน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มาตรการสนับสนุนการพัฒนาโครงสร้างพื้นฐาน เศรษฐกิจและสังคมภายในท้องถิ่น ตามมติคณะรัฐมนตรี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>กรณีองค์กรปกครองส่วนท้องถิ่นที่มีเงินสะสมไม่เพียงพอที่จะดำเนินการแต่มีความจำเป็นต้องจัดทำโครงการด้านโครงสร้างพื้นฐานเพื่อแก้ไขปัญหาความเดือดร้อนของประชาชนเป็นการเร่งด่วน องค์กรปกครองส่วนท้องถิ่นก็อาจจัดทำโครงการเพื่อขอรับการสนับสนุนงบประมาณจากรัฐ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มาตรการลงทุนร่วมระหว่างรัฐบาลและ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 xml:space="preserve">(Matching Fund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ต้กรอบวงเงินตามมติคณะรัฐมนตรี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>จึงขออนุมัติจ่ายขาดเงินสะสมเพื่อ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โครงการปรับปรุงถนนลาดยางแอสฟัลท์ติกคอนกรีตสายบ้านหนอง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อเสียด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2,290,000</w:t>
      </w:r>
      <w:r>
        <w:rPr>
          <w:rFonts w:cs="TH SarabunIT๙" w:ascii="TH SarabunIT๙" w:hAnsi="TH SarabunIT๙"/>
          <w:sz w:val="32"/>
          <w:szCs w:val="32"/>
        </w:rPr>
        <w:t>.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องล้านสองแสนเก้าหมื่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อความเห็นชอบขอรับการสนับสนุนงบประมาณจากรัฐบาลตามมาตรการลงทุนร่วมระหว่างรัฐบาลกับ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 xml:space="preserve">(Matching Fund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ต้กรอบวงเงินตามมติคณะรัฐมนตรี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1,500,000</w:t>
      </w:r>
      <w:r>
        <w:rPr>
          <w:rFonts w:cs="TH SarabunIT๙" w:ascii="TH SarabunIT๙" w:hAnsi="TH SarabunIT๙"/>
          <w:sz w:val="32"/>
          <w:szCs w:val="32"/>
        </w:rPr>
        <w:t>.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ล้านห้าแส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ถนนสายนี้มีความจำเป็นเป็นอย่างยิ่งนะครับ  อย่างที่ท่านเสน่ห์  ศรีระวิ ได้อภิปรายไปแล้วว่าเราก่อสร้างถนนสายนี้มาเป็นเวลานานมากแล้ว  จึงเป็นธรรมดาที่จะมีการชำรุดทรุดโทรม และถ้าผมจำไม่ผิด ถนนสายนี้มีอายุมากกว่าสิบปี  ที่เคยมีการซ่อมแซมก็แค่เป็นการถม การปะหลุมบ่อเล็กๆ น้อยๆ  ดังนั้นถ้าขืนปล่อยเอาไว้ก็จะเป็นหลุมเป็นบ่อมากขึ้นไปอีก  เพราะที่ผ่านมาปรากฏว่ามีรถบรรทุก  รถพ่วง ลักลอบใช้เส้นทาง ซึ่งผมก็ไม่แน่ใจว่ารถเปล่า หรือบรรทุกสินค้ามาด้วย  ตามที่เคยมีการอภิปรายไปในสภาฯ แห่งนี้  ผมเองก็ได้กำชับกับผู้นำท้องที่ในการควบคุมดูแล  การบรรทุกน้ำหนัก  ถ้าปล่อยเอาไว้ยังไม่ดำเนินการซ่อมแซมในขณะนี้  ผมเชื่อแน่ว่าถ้าซ่อมตอนนี้ใช้งบประมาณ </w:t>
      </w:r>
      <w:r>
        <w:rPr>
          <w:rFonts w:cs="TH SarabunIT๙" w:ascii="TH SarabunIT๙" w:hAnsi="TH SarabunIT๙"/>
          <w:sz w:val="32"/>
          <w:szCs w:val="32"/>
        </w:rPr>
        <w:t>3,790,00</w:t>
      </w:r>
      <w:r>
        <w:rPr>
          <w:rFonts w:cs="TH SarabunIT๙" w:ascii="TH SarabunIT๙" w:hAnsi="TH SarabunIT๙"/>
          <w:sz w:val="32"/>
          <w:szCs w:val="32"/>
        </w:rPr>
        <w:t xml:space="preserve">0.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แต่ถ้าปล่อยไว้ยังไม่ซ่อม  ในอนาคตถ้าซ่อมต้องใช้งบประมาณ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5,000,000.00 </w:t>
      </w:r>
      <w:r>
        <w:rPr>
          <w:rFonts w:ascii="TH SarabunIT๙" w:hAnsi="TH SarabunIT๙" w:cs="TH SarabunIT๙"/>
          <w:sz w:val="32"/>
          <w:sz w:val="32"/>
          <w:szCs w:val="32"/>
        </w:rPr>
        <w:t>บาท  อย่างแน่นอน  จึงหวังเป็นอย่างยิ่งว่าท่านสมาชิกสภาเทศบาลจะเห็นด้วย และอนุมัติให้ดำเนินการโครงการดังกล่าวเพื่อแก้ไขปัญหาความเดือดร้อนให้พี่น้องประชาชนครับ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ขอได้โปรด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ครับ  ขอบคุณครั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2" w:right="-170" w:hanging="306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ีชา  จงจิต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่านสมาชิกสภาเทศบาลท่านใดจะมีข้ออภิปราย สอบถาม  ผมขอเชิญ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ะครับ  เชิญท่านสมศักดิ์  สังข์ทอง ครั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2" w:hanging="306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ศักดิ์  สังข์ท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เทศบาลที่เคารพ  ท่านสมาชิกสภาเทศบาล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ผู้บริหาร  และผู้เข้าร่วมประชุมทุกท่านครับ  ผมนายสมศักดิ์              สังข์ทอง  สมาชิกสภาเทศบาล    สำหรับญัตติ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จ่ายขาดเงินสะสม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อความเห็นชอบขอรับการสนับสนุนงบประมาณจากรัฐบา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มาตรการลงทุนร่วมระหว่างรัฐบาลกับ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 xml:space="preserve">(Matching Fund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ต้กรอบวงเงินตามมติคณะรัฐมนตรี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59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นำไปดำเนินการ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ถนนลาดยางแอสฟัลท์ติกคอนกรีตสายบ้าน</w:t>
      </w:r>
      <w:r>
        <w:rPr>
          <w:rFonts w:cs="TH SarabunIT๙" w:ascii="TH SarabunIT๙" w:hAnsi="TH SarabunIT๙"/>
          <w:sz w:val="32"/>
          <w:szCs w:val="32"/>
        </w:rPr>
        <w:t xml:space="preserve">-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นอ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อเสียด หมู่ที่ </w:t>
      </w:r>
      <w:r>
        <w:rPr>
          <w:rFonts w:cs="TH SarabunIT๙" w:ascii="TH SarabunIT๙" w:hAnsi="TH SarabunIT๙"/>
          <w:sz w:val="32"/>
          <w:szCs w:val="32"/>
        </w:rPr>
        <w:t>18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งบประมาณทั้งสิ้น </w:t>
      </w:r>
      <w:r>
        <w:rPr>
          <w:rFonts w:cs="TH SarabunIT๙" w:ascii="TH SarabunIT๙" w:hAnsi="TH SarabunIT๙"/>
          <w:sz w:val="32"/>
          <w:szCs w:val="32"/>
        </w:rPr>
        <w:t>3,790,00</w:t>
      </w:r>
      <w:r>
        <w:rPr>
          <w:rFonts w:cs="TH SarabunIT๙" w:ascii="TH SarabunIT๙" w:hAnsi="TH SarabunIT๙"/>
          <w:sz w:val="32"/>
          <w:szCs w:val="32"/>
        </w:rPr>
        <w:t xml:space="preserve">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มล้านเจ็ดแสนเก้าหมื่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ซึ่งใช้งบประมาณจาการจ่ายขาด          เงินสะสม  จ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วน </w:t>
      </w:r>
      <w:r>
        <w:rPr>
          <w:rFonts w:cs="TH SarabunIT๙" w:ascii="TH SarabunIT๙" w:hAnsi="TH SarabunIT๙"/>
          <w:sz w:val="32"/>
          <w:szCs w:val="32"/>
        </w:rPr>
        <w:t>2,290,000</w:t>
      </w:r>
      <w:r>
        <w:rPr>
          <w:rFonts w:cs="TH SarabunIT๙" w:ascii="TH SarabunIT๙" w:hAnsi="TH SarabunIT๙"/>
          <w:sz w:val="32"/>
          <w:szCs w:val="32"/>
        </w:rPr>
        <w:t>.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องล้านสองแสนเก้าหมื่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อรับการสนับสนุนงบประมาณจากรัฐบาล จำนวน </w:t>
      </w:r>
      <w:r>
        <w:rPr>
          <w:rFonts w:cs="TH SarabunIT๙" w:ascii="TH SarabunIT๙" w:hAnsi="TH SarabunIT๙"/>
          <w:sz w:val="32"/>
          <w:szCs w:val="32"/>
        </w:rPr>
        <w:t>1,500,000</w:t>
      </w:r>
      <w:r>
        <w:rPr>
          <w:rFonts w:cs="TH SarabunIT๙" w:ascii="TH SarabunIT๙" w:hAnsi="TH SarabunIT๙"/>
          <w:sz w:val="32"/>
          <w:szCs w:val="32"/>
        </w:rPr>
        <w:t>.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ล้านห้าแส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นำมาปรับปรุงถนนสายนี้  ซึ่งตามที่ท่านสมาชิกสภาฯ  และท่านนายเทศมนตรีได้กล่าวไปแล้วครับว่า ถนนสายนี้สร้างมานานกว่าสิบปีมาแล้ว  ไม่ได้รับการซ่อมแซมปรับปรุงใหม่  ยกเว้นเป็นการซ่อมปะเล็กๆ  น้อยๆ  และนับเป็นโอกาสดี ที่รัฐบาลได้มีนโยบายในการสนับสนุนงบประมาณมาช่วย  ซึ่งจะทำให้เราสามารถปรับปรุงซ่อมแซมถนนสายนี้ได้ตลอดสาย  ระยะทาง  </w:t>
      </w:r>
      <w:r>
        <w:rPr>
          <w:rFonts w:cs="TH SarabunIT๙" w:ascii="TH SarabunIT๙" w:hAnsi="TH SarabunIT๙"/>
          <w:sz w:val="32"/>
          <w:szCs w:val="32"/>
        </w:rPr>
        <w:t xml:space="preserve">2,07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ความกว้าง </w:t>
      </w:r>
      <w:r>
        <w:rPr>
          <w:rFonts w:cs="TH SarabunIT๙" w:ascii="TH SarabunIT๙" w:hAnsi="TH SarabunIT๙"/>
          <w:sz w:val="32"/>
          <w:szCs w:val="32"/>
        </w:rPr>
        <w:t xml:space="preserve">6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ซึ่งก็ถือว่าเป็นถนนที่กว้างพอสมควร เพราะเดิมถนนสายนี้ก็กว้างอยู่แล้ว  มีผิวจราจรแอสฟัสท์ติกคอนกรีต  หนา </w:t>
      </w:r>
      <w:r>
        <w:rPr>
          <w:rFonts w:cs="TH SarabunIT๙" w:ascii="TH SarabunIT๙" w:hAnsi="TH SarabunIT๙"/>
          <w:sz w:val="32"/>
          <w:szCs w:val="32"/>
        </w:rPr>
        <w:t xml:space="preserve">0.0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ผมคิดว่าเป็นประโยชน์โดยตรงต่อพี่น้องประชาชน            หมู่ที่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หมู่ที่ </w:t>
      </w:r>
      <w:r>
        <w:rPr>
          <w:rFonts w:cs="TH SarabunIT๙" w:ascii="TH SarabunIT๙" w:hAnsi="TH SarabunIT๙"/>
          <w:sz w:val="32"/>
          <w:szCs w:val="32"/>
        </w:rPr>
        <w:t xml:space="preserve">18  </w:t>
      </w:r>
      <w:r>
        <w:rPr>
          <w:rFonts w:ascii="TH SarabunIT๙" w:hAnsi="TH SarabunIT๙" w:cs="TH SarabunIT๙"/>
          <w:sz w:val="32"/>
          <w:sz w:val="32"/>
          <w:szCs w:val="32"/>
        </w:rPr>
        <w:t>เพราะถนนสายนี้เชื่อมต่อกับทั้งสองหมู่บ้าน  และยังเกิดประโยชน์ต่อหมู่บ้านใกล้เคียงอีกด้วย  เพราะสายนี้ถือได้ว่าเป็น ถนนสายหลักสายหนึ่งของเทศบาล  ซึ่งมีผู้ใช้สัญจรไปมาจำนวนมาก  ไม่ว่าจะใช้ในการเดินทางไปประกอบอาชีพทางการเกษตร  ไปตลาด หรือไปยังตำบลอื่น   ซึ่งประชาชนได้เส้นทางนี้ในการสัญจรไปมาอยู่ตลอดเวลา จึงจำเป็นและจะเป็นประโยชน์ในการบรรเทาความเดือดร้อนของประชาชนได้เป็นอย่างดีครับ  ขอบคุณครั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2" w:hanging="306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ีชา  จงจิตร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่านใดจะอภิปรายอีก ขอเชิญนะครับ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2" w:hanging="306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2" w:hanging="306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ีชา  จงจิต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มขอมติที่ประชุมครับ  ท่านสมาชิกสภาฯ ท่านใดอนุมัติให้จ่ายขาด         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งินสะสม 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อความเห็นชอบขอรับการสนับสนุนงบประมาณจากรัฐบาล ตามมาตรการลงทุนร่วมระหว่างรัฐบาลกับ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 xml:space="preserve">(Matching Fund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ต้กรอบวงเงินตามมติคณะรัฐมนตรี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59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ัดทำ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ปรับปรุงถนนลาดยางแอสฟัลท์ติกคอนกรี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ยบ้านหนองตอเสียด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ทั้งสิ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3,790,00</w:t>
      </w:r>
      <w:r>
        <w:rPr>
          <w:rFonts w:cs="TH SarabunIT๙" w:ascii="TH SarabunIT๙" w:hAnsi="TH SarabunIT๙"/>
          <w:sz w:val="32"/>
          <w:szCs w:val="32"/>
        </w:rPr>
        <w:t xml:space="preserve">0.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มล้านเจ็ดแสนเก้าหมื่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โปรดยกมือครับ</w:t>
      </w:r>
    </w:p>
    <w:p>
      <w:pPr>
        <w:pStyle w:val="Normal"/>
        <w:tabs>
          <w:tab w:val="clear" w:pos="720"/>
          <w:tab w:val="left" w:pos="3600" w:leader="none"/>
        </w:tabs>
        <w:spacing w:before="240" w:after="0"/>
        <w:ind w:left="3060" w:hanging="30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นุมัติ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1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3600" w:leader="none"/>
        </w:tabs>
        <w:ind w:left="3062" w:hanging="306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>อนุม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ฯ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ดออกเสียง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----------------------------------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กกลางวัน  </w:t>
      </w:r>
      <w:r>
        <w:rPr>
          <w:rFonts w:cs="TH SarabunIT๙" w:ascii="TH SarabunIT๙" w:hAnsi="TH SarabunIT๙"/>
          <w:sz w:val="32"/>
          <w:szCs w:val="32"/>
        </w:rPr>
        <w:t>---------------------------------</w:t>
      </w:r>
    </w:p>
    <w:p>
      <w:pPr>
        <w:pStyle w:val="Normal"/>
        <w:tabs>
          <w:tab w:val="clear" w:pos="720"/>
          <w:tab w:val="left" w:pos="3544" w:leader="none"/>
          <w:tab w:val="left" w:pos="3960" w:leader="none"/>
        </w:tabs>
        <w:ind w:left="2977" w:hanging="29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600" w:hanging="360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อื่นๆ</w:t>
      </w:r>
    </w:p>
    <w:p>
      <w:pPr>
        <w:pStyle w:val="Normal"/>
        <w:spacing w:before="120" w:after="0"/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ีชา  จงจิต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่านสมาชิกสภาเทศบาลท่านใดมีเรื่องจะอภิปรายฝากไว้กับสภาฯ</w:t>
      </w:r>
    </w:p>
    <w:p>
      <w:pPr>
        <w:pStyle w:val="Normal"/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ชิญครับ  เชิญท่านทวีป  ศรีโชติ ครับ</w:t>
      </w:r>
    </w:p>
    <w:p>
      <w:pPr>
        <w:pStyle w:val="Normal"/>
        <w:spacing w:before="120" w:after="0"/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ทวีป  ศรีโชติ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ประธานสภาเทศบาลที่เคารพ  ท่านสมาชิกสภาเทศบาล</w:t>
      </w:r>
    </w:p>
    <w:p>
      <w:pPr>
        <w:pStyle w:val="Normal"/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ผู้บริหาร  และผู้เข้าร่วมประชุมทุกท่านครับ  ผมนายทวีป  ศรีโชติ  สมาชิกสภาเทศบาล  ก่อนอื่นผมขอขอบคุณเจ้าหน้าที่ และผู้เกี่ยวข้องทุกท่านที่ได้ไปฝังท่อระบายน้ำ บริเวณทางเข้าหมู่บ้านเอื้ออาทร  เพื่อแก้ไขปัญหาให้พี่น้องตรงนั้น  และอีกอย่างคือเรื่องรถขยะที่ชาวบ้านเคยร้องเรียนมา  ก็ได้รับการแก้ไขเป็นที่เรียบร้อยแล้ว  ผมขอขอบคุณแทนพ่อแม่พี่น้องชาวบ้าน มา ณ โอกาสนี้ด้วยครับ</w:t>
      </w:r>
    </w:p>
    <w:p>
      <w:pPr>
        <w:pStyle w:val="Normal"/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มขอฝากเรื่องน้ำ นี่ก็มาปลายฤดูฝนแล้ว  ผมว่าเราต้องมาแก้ไขปัญหาเรื่องน้ำกันแน่เมื่อเข้าสู่ฤดูแล้ง ยิ่งถ้าแล้งเหมือนในปีที่ผ่านมา            ผมว่าที่ประปา  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ิมทีพี่น้องที่ทำการเกษตรที่บริเวณนั้น        เขาจะใช้แหล่งน้ำตรงนี้สำรองไปใช้ในด้านการเกษตร  แต่ผมก็แน่ใจว่าเกษตรกรทุกคนเขาก็ต้องมีน้ำสำรองไว้ใช้ในเรือกสวนของตัวเอง  แต่ถ้าเกิดวิกฤตก็ต้องมีน้ำใช้ เกษตรกรจึงวางท่อมาเชื่อมต่อกับแหล่งน้ำนี้แทบจะทุกสวนครับ  เมื่อก่อนผมเองก็มีสวนเงาะ  สวนทุเรียน ผมก็นำน้ำจากแหล่งนี้ไปใช้ด้วยเช่นกัน    แต่เมื่อเทศบาลไปจัดทำระบบประปา  ผมก็ผันไปปลูกปาล์มน้ำมันแทน  เพื่อป้องกันปัญหาเรื่องน้ำ แต่ชาวบ้านรายอื่นเขาหลีกเลี่ยงไม่ได้ ก็ยังต้องทำอยู่  นี่คือสิ่งที่ต้องแก้ไข  ในปีที่ผ่านมาฝ่ายบริหารก็สรรหาน้ำมาหล่อเลี้ยงไว้ตลอดมิได้ขาด  สระน้ำนั้นกักเก็บน้ำจากน้ำฝนเพียงอย่างเดียว  ไม่ได้มีตาน้ำออกมาเพิ่มปริมาณน้ำได้เลย  ตอนนี้ทำได้เพียงเอาน้ำมาเติมให้เต็มเพื่อให้ชาวบ้านมีน้ำประปาไว้ใช้ทุกวัน  ผมคิดว่าในขณะนี้น่าจะเริ่มดำเนินการได้แล้วครับ วางท่อจากแหล่งน้ำอื่น หาน้ำมาเติมไว้ให้เต็ม  เพราะน้ำประปาก็ต้องใช้ทุกวัน  ถ้าดำเนินการช่วงนี้  น้ำจากระบบชลประทานก็มี  ถ้าวางท่อเชื่อมต่อมาในช่วงนี้ก็จะไม่เกิดปัญหาต่อชาวบ้าน  ผมคิดว่าเราน่าจะเตรียมรับมือไว้แต่เนิ่นๆ  นี้แหละครับ  ถ้าทำได้อย่างนี้ตลอดไป ระบบน้ำประปา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>และเกษตรกรก็จะไม่เดือดร้อนครับ ผมขอฝากไว้แค่นี้ครับ  ขอบคุณครับ</w:t>
      </w:r>
    </w:p>
    <w:p>
      <w:pPr>
        <w:pStyle w:val="Normal"/>
        <w:spacing w:before="120" w:after="0"/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ีชา  จงจิต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ท่านใดจะอภิปรายอีกหรือไม่ครับ</w:t>
      </w:r>
    </w:p>
    <w:p>
      <w:pPr>
        <w:pStyle w:val="Normal"/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</w:p>
    <w:p>
      <w:pPr>
        <w:pStyle w:val="Normal"/>
        <w:spacing w:before="120" w:after="0"/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ประชุม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before="120" w:after="0"/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ีชา  จงจิต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ชิญท่านนายกเทศมนตรีครับ</w:t>
      </w:r>
    </w:p>
    <w:p>
      <w:pPr>
        <w:pStyle w:val="Normal"/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</w:p>
    <w:p>
      <w:pPr>
        <w:pStyle w:val="Normal"/>
        <w:spacing w:before="120" w:after="0"/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คนองศิลป์  ชิตรกุ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เทศบาลที่เคารพ  คณะผู้บริหาร  ท่านสมาชิก</w:t>
      </w:r>
    </w:p>
    <w:p>
      <w:pPr>
        <w:pStyle w:val="Normal"/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ภาเทศบาล  และผู้เข้าร่วมประชุมทุกท่านครับ  ผมนายคนองศิลป์           ชิตรกุ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กเทศมนตรีตำบลบ้านส้อง  ผมขอขอบคุณท่านทวีป  ศรีโชติ  ที่ได้นำเรียนสิ่งที่น่าจะนำไปสู่ปัญหาต่อพี่น้องประชาชน  เรื่องปัญหาภัยแล้ง  ผมคิดว่าในปีนี้  นี่ยังไม่ทันสิ้นปี เราก็ประสบปัญหามาหลายเดือนทีเดียว  และผมคิดว่าในปี </w:t>
      </w:r>
      <w:r>
        <w:rPr>
          <w:rFonts w:cs="TH SarabunIT๙" w:ascii="TH SarabunIT๙" w:hAnsi="TH SarabunIT๙"/>
          <w:sz w:val="32"/>
          <w:szCs w:val="32"/>
        </w:rPr>
        <w:t xml:space="preserve">256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ี้จะใกล้เคียงกับปี </w:t>
      </w:r>
      <w:r>
        <w:rPr>
          <w:rFonts w:cs="TH SarabunIT๙" w:ascii="TH SarabunIT๙" w:hAnsi="TH SarabunIT๙"/>
          <w:sz w:val="32"/>
          <w:szCs w:val="32"/>
        </w:rPr>
        <w:t xml:space="preserve">255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่นอน เมื่อวานนี้ผมผ่านไปทาง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แวะหารือกับท่านผู้ใหญ่บ้าน             ท่านสมจิตร์  หนูสีด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่าถ้าเราวางท่อเพื่อแก้ไขปัญหาระบบน้ำประปาของหมู่ที่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วางท่อไปจากระบบชลประทาน 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ช่วยเหลือระบบประปาหมู่ที่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ได้หรือไม่  ท่านให้คำปรึกษาว่าถ้ายิ่งวางท่อระยะทางไกลๆ  น้ำจะยิ่งนิ่ง  ผมก็แย้งว่าถ้าระดับสูงต่ำต่างกัน น้ำน่าจะไหลแรง ท่านแนะนำว่าให้วางท่อจากบ้านผู้ช่วยผู้ใหญ่บ้าน นางนิตยา  มุนีปถัมป์ วางลอดคูไปเลย  แล้วไปเบี่ยงด้านล่าง  ผมจึงนำไปหารือกับกองช่างว่าควรจะทำอย่างไร  เพราะปีนี้น่าจะแล้งหนักแน่  ตามพยากรณ์อากาศว่าภาคใต้จะมีฝนฟ้าคะนอง  แต่ก็มีเป็นบางจุดเท่านั้น  ส่วนภาคอื่นๆ  ฝนลดหมดแล้ว  ผมคิดว่าโครงการที่จะทำการชะลอน้ำนี่จะต้องดำเนินการแน่นอน  ปลายฝนนี้ครับ ถ้ารอไปเดือนมกราคม กุมภาพันธ์  น่าจะไม่   ทันการณ์แล้ว  เพราะบทเรียนที่เราได้รับในปีที่แล้วหนักพอสมควร  ก็หวังว่าท่านสมาชิกสภาฯ  คงจะต้องช่วยกันสอดส่องดูแล ว่าห้วย หนอง คลอง บึง ไหนที่พอจะทำการกักเก็บน้ำ ชะลอน้ำได้ในห้วงระยะเวลาหนึ่งได้บ้าง  เพื่อจะได้ช่วยเหลือแก้ไขปัญหาให้กับพี่น้องประชาชน เพราะว่าถ้าไม่เป็นเช่นนั้นแล้ว เราไม่ดำเนินการเร็ว น้ำก็หมด  ยิ่งในปีนี้ถ้าท่านได้สังเกตห้วย หนอง คลอง บึง จะเห็นว่าระดับน้ำลดเร็วมาก  ในละแวกบ้านผม หมู่ที่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ที่แล้วช่วงเดือนนี้น้ำยังเต็ม  แต่มาปีนี้น้ำในคูแห้งแล้วครับ  ยังดีที่เมื่อเสาร์ อาทิตย์ที่แล้ว ได้ฝนตกหนักมา  ในปีที่แล้วยังมีปัญหาน้ำท่วมอยู่เลย  แก้กันไม่หยุดไม่หย่อน  มาปีนี้ไม่มีเลยครับ  ดังนั้นในวันนี้ก็ต้องขอขอบคุณท่านสมาชิกสภาฯ ที่ได้เสนอความคิดและแนวทางแก้ไข  เพราะในปีที่แล้ว ผมก็สงสารชาวบ้านที่อยู่บริเวณคลองชลประทานบริเวณด้านบนน้ำเต็มไปหมด  แต่มาด้านล่างน้ำไม่มีเลยครับ  ไม่มีใครกล้าไปเปิดให้น้ำผ่านลงมาเลยครับ ผมเองต้องไปเปิดน้ำให้ไหลลงมานิดหนึ่ง  เพื่อผลิตน้ำประปา  ถ้าเปิดเผื่อไปด้านล่างเยอะๆ  ไม่เพียงพอแน่นอน ครับ  ถ้าทำอย่างนั้นก็จะเกิดวิกฤติ เกิดปัญหาระหว่างชาวบ้านที่ทำสวนทุเรียนด้านบน กับชาวบ้านด้านล่างแน่นอน  อุทยานแห่งชาติก็จะเข้ามาดำเนินการจัดทำมาตรการเข้าควบคุมอย่างเข้มงวดแน่นอนครับ  ขอบคุณครับ</w:t>
      </w:r>
    </w:p>
    <w:p>
      <w:pPr>
        <w:pStyle w:val="Normal"/>
        <w:spacing w:before="120" w:after="0"/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ีชา  จงจิต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ับ  ผมคิดว่าเรื่องปัญหาภัยแล้ง เป็นเรื่องที่น่าเป็นห่วง บางทีมี</w:t>
      </w:r>
    </w:p>
    <w:p>
      <w:pPr>
        <w:pStyle w:val="Normal"/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นตก  แต่น้ำในคลองไม่มี  ซึ่งก็อาจจะเป็นผลกระทบมาจากภัยแล้งเมื่อครั้งก่อน  ที่ทำให้พอมีฝนตกมาก็ดูดซับลงในดินหมด  ถ้าแล้งจัดก็ไม่มีน้ำในดิน ก็จะไปดูดซับน้ำในแหล่งน้ำมาแทน   ผมว่าน่าเป็นห่วงนะครับ  ซึ่งก็น่าดีใจที่หลายท่านหันมาใส่ใจตรงนี้  เพื่อที่จะได้เตรียมพร้อมจะแก้ไขปัญหาเรื่องนี้  ผมดูแล้วในห้วย ในคลอง มันผิดปกติครับ  ที่ฝนตกขนาดนี้ ระดับน้ำในห้วย ในคลองน่าหลากมา ผมผ่านไปที่อำเภอพระแสง ระดับน้ำในแม่น้ำตาปีปริ่ม  แต่มาวันนี้ลดลงเกือบครึ่งแล้ว  แสดงว่านี่เป็นเรื่องที่น่าเป็นห่วงมากครับ  </w:t>
      </w:r>
    </w:p>
    <w:p>
      <w:pPr>
        <w:pStyle w:val="Normal"/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่านใดมีเรื่องจะอภิปราย ฝากไว้กับสภาฯ  อีกหรือไม่ครับ</w:t>
      </w:r>
    </w:p>
    <w:p>
      <w:pPr>
        <w:pStyle w:val="Normal"/>
        <w:spacing w:before="120" w:after="0"/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before="120" w:after="0"/>
        <w:ind w:left="3119" w:right="-172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ีชา  จงจิต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วันนี้ผมขอขอบคุณสมาชิกสภาเทศบาลตำบลบ้านส้องของเรา  </w:t>
      </w:r>
    </w:p>
    <w:p>
      <w:pPr>
        <w:pStyle w:val="Normal"/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ให้ความร่วมมือมาประชุมพิจารณาแก้ไขปัญหาของพี่น้องประชาชน  และต้องขอขอบคุณท่านนายกเทศมนตรี  คณะผู้บริหาร  และพนักงาน     ทุกท่าน  วันนี้การประชุมสภาเทศบาลตำบลบ้านส้อง  สมัยวิ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>จึงเป็นอันว่าพิจารณาแล้วเสร็จ  และผมขอปิดการประชุมครั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2995" w:hanging="299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ิดประชุมเวลา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4.15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060" w:leader="none"/>
        </w:tabs>
        <w:ind w:left="3060" w:hanging="30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060" w:leader="none"/>
        </w:tabs>
        <w:ind w:left="3060" w:hanging="30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060" w:leader="none"/>
        </w:tabs>
        <w:ind w:left="3060" w:hanging="30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      ธีรพงศ์  เนื้ออ่อ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จดรายงานการ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ธีรพงศ์  เนื้ออ่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ตำบลบ้านส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งานการประชุมฉบับนี้  คณะกรรมการตรวจสอบรายงานการประชุมได้ตรวจสอบไว้ถูกต้องแล้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งจุฑาภรณ์  ช่วยจิตร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มานิตย์  อ่อนชื่นจิต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นิมนต์  ปรีชา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 xml:space="preserve">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พยุธ  นรินทร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2880" w:right="-536" w:firstLine="72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ฯ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</w:t>
        <w:tab/>
        <w:tab/>
        <w:t xml:space="preserve">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วรรณชัย  เพ็งสกุ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งานการประชุมฉบับนี้  สภาเทศบาลตำบลบ้านส้องได้ให้การรับรองแล้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</w:t>
        <w:tab/>
        <w:tab/>
        <w:t xml:space="preserve">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ีชา  จงจิต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ตำบลบ้านส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ยังมีอีกหนึ่งโครงการที่ผมอยากฝากไปยังผู้รับผิดชอบด้วย  คือการทำคูระบายน้ำ 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ปลายแพง  มีชาวบ้านร้องเรียนมาให้ผมขึ้นไปตรวจสอบดู  เนื่องจากที่สร้างอยู่มีฝาท่อระบายน้ำมี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แบบ             ในโครงการเดียวกัน   ผมอยากทราบว่าแบบไหนคือแบบที่ถูกต้องครับ     มีทั้งแบบที่ดูแข็งแรงดี  แต่อีกแบบหนึ่งน่าจะเกิดอันตรายต่อพี่น้องประชาชนได้  ถ้าเกิดอุบัติเหตุขึ้นมา  อยากให้ผู้ตรวจงาน  หรือผู้ที่รับผิดชอบลงไปแก้ไขให้ด้วยครับ  ไม่ใช่คนจะตกลงไปนะครับ  แต่ชาวบ้านบอกว่าลองหย่อนล้อรถลงไป อย่างที่ผมได้มีภาพถ่ายมาให้ดูด้วย  ก็จะผ่านได้จริงๆ  ผมจึงคิดว่าแบบนี้น่าจะทำให้เกิดอุบัติเหตุได้ครับ  ผู้รับผิดชอบช่วยแก้ไขให้ด้วยครับ  มันอันตรายเหลือเกิน อย่างน้อยๆ  ท่านก็ไปทำเหล็กกั้นไว้สักหน่อยก็จะช่วยได้ค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โครงการก่อสร้างคูระบายน้ำ  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ผมขอเรียนให้ทราบตรงนี้นะครับ ว่าผมเองได้ไปตรวจสอบดูแล้วก่อนหน้านี้ ตั้งแต่ยังไม่มีใครร้องเรียนมา ผมเห็นแล้วก็ใจหายครับ  นี่ยังดีครับที่ท่านไม่ได้ถ่ายภาพที่ไม่มีเหล็กมาด้วย  ซึ่งก็มีอยู่บางช่วง  ผมไปเห็นก็รู้สึกว่ามันแปลกๆ  จึงกลับมาสอบถามกับกองช่างว่าทำไม  เหล็กก็เล็ก บางช่วงก็ไม่มี  แต่ถ้าอยู่บริเวณหน้าบ้านคนก็จะมีเหล็กถี่ๆ  หน่อย  ก็ได้รับคำอธิบายว่า</w:t>
      </w:r>
    </w:p>
    <w:p>
      <w:pPr>
        <w:pStyle w:val="Normal"/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282" w:gutter="0" w:header="706" w:top="1260" w:footer="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UPC">
    <w:charset w:val="00"/>
    <w:family w:val="swiss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IT๙" w:hAnsi="TH SarabunIT๙" w:cs="TH SarabunIT๙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IT๙" w:ascii="TH SarabunIT๙" w:hAnsi="TH SarabunIT๙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t>38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2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IT๙" w:hAnsi="TH SarabunIT๙" w:cs="TH SarabunIT๙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IT๙" w:ascii="TH SarabunIT๙" w:hAnsi="TH SarabunIT๙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t>38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PSK" w:hAnsi="TH SarabunPSK" w:eastAsia="SimSun;宋体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IT๙" w:hAnsi="TH SarabunIT๙" w:eastAsia="Times New Roman" w:cs="TH SarabunIT๙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H SarabunPSK" w:hAnsi="TH SarabunPSK" w:eastAsia="Times New Roman" w:cs="TH SarabunPS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SarabunPSK" w:hAnsi="TH SarabunPSK" w:eastAsia="Times New Roman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H SarabunIT๙" w:hAnsi="TH SarabunIT๙" w:eastAsia="Times New Roman" w:cs="TH SarabunIT๙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H SarabunIT๙" w:hAnsi="TH SarabunIT๙" w:eastAsia="Times New Roman" w:cs="TH SarabunIT๙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เนื้อความ อักขระ"/>
    <w:qFormat/>
    <w:rPr>
      <w:rFonts w:cs="Angsana New"/>
      <w:sz w:val="24"/>
      <w:szCs w:val="28"/>
      <w:lang w:val="en-US" w:bidi="th-TH"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1">
    <w:name w:val="หัวเรื่อง 1 อักขระ"/>
    <w:qFormat/>
    <w:rPr>
      <w:rFonts w:ascii="Cordia New" w:hAnsi="Cordia New" w:eastAsia="Cordia New" w:cs="Cordia New"/>
      <w:sz w:val="32"/>
      <w:szCs w:val="32"/>
      <w:lang w:val="en-US"/>
    </w:rPr>
  </w:style>
  <w:style w:type="character" w:styleId="Style16">
    <w:name w:val="การเยื้องเนื้อความ อักขระ"/>
    <w:qFormat/>
    <w:rPr>
      <w:sz w:val="24"/>
      <w:szCs w:val="28"/>
      <w:lang w:val="en-US"/>
    </w:rPr>
  </w:style>
  <w:style w:type="character" w:styleId="LineNumbering">
    <w:name w:val="Line Number"/>
    <w:rPr/>
  </w:style>
  <w:style w:type="character" w:styleId="Style17">
    <w:name w:val="หัวกระดาษ อักขระ"/>
    <w:qFormat/>
    <w:rPr>
      <w:sz w:val="24"/>
      <w:szCs w:val="28"/>
    </w:rPr>
  </w:style>
  <w:style w:type="character" w:styleId="Style18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UPC" w:hAnsi="CordiaUPC" w:eastAsia="Cordia New" w:cs="CordiaUPC"/>
      <w:b/>
      <w:bCs/>
      <w:sz w:val="32"/>
      <w:szCs w:val="32"/>
      <w:lang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ปกติ (เว็บ)"/>
    <w:basedOn w:val="Normal"/>
    <w:qFormat/>
    <w:pPr>
      <w:spacing w:before="225" w:after="225"/>
    </w:pPr>
    <w:rPr>
      <w:rFonts w:ascii="Angsana New" w:hAnsi="Angsana New" w:cs="Angsan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SimSun;宋体" w:cs="TH SarabunPSK"/>
      <w:color w:val="000000"/>
      <w:sz w:val="24"/>
      <w:szCs w:val="24"/>
      <w:lang w:val="en-US" w:bidi="th-TH" w:eastAsia="zh-CN"/>
    </w:rPr>
  </w:style>
  <w:style w:type="paragraph" w:styleId="Style20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4:53:00Z</dcterms:created>
  <dc:creator>iLLuSioN</dc:creator>
  <dc:description/>
  <dc:language>en-US</dc:language>
  <cp:lastModifiedBy>Windows User</cp:lastModifiedBy>
  <cp:lastPrinted>2016-12-22T15:07:00Z</cp:lastPrinted>
  <dcterms:modified xsi:type="dcterms:W3CDTF">2017-06-27T04:53:00Z</dcterms:modified>
  <cp:revision>2</cp:revision>
  <dc:subject/>
  <dc:title>รายงานการประชุมสภาเทศบาลตำบลบ้านส้อง</dc:title>
</cp:coreProperties>
</file>